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ourier New"/>
        </w:rPr>
        <w:t xml:space="preserve">                                   </w:t>
      </w:r>
      <w:r>
        <w:rPr>
          <w:b/>
          <w:sz w:val="32"/>
          <w:szCs w:val="32"/>
        </w:rPr>
        <w:t xml:space="preserve">ВЫПИСКА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234950</wp:posOffset>
                </wp:positionV>
                <wp:extent cx="289306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8.07. 2022 г  № 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215pt;mso-wrap-distance-left:9.05pt;mso-wrap-distance-right:9.05pt;mso-wrap-distance-top:0pt;mso-wrap-distance-bottom:0pt;margin-top:-18.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8.07. 2022 г  № 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                        </w:t>
      </w:r>
    </w:p>
    <w:p>
      <w:pPr>
        <w:pStyle w:val="ConsTitle"/>
        <w:ind w:right="-18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своить земельному участку  с кадастровым номером 63:35:0705007: 207 место положения: Самарская область, Челно-Вершинский район, село Девлезеркино , улица Колхозная следующий адрес: Российская Федерация, Самарская область, муниципальный район Челно-Вершинский , сельское поселение Девлезеркино, село Девлезеркино, улица Колхозная, земельный участок 14.</w:t>
      </w:r>
    </w:p>
    <w:p>
      <w:pPr>
        <w:pStyle w:val="31"/>
        <w:spacing w:lineRule="auto" w:line="276"/>
        <w:ind w:right="-1" w:firstLine="709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возложить на   главу администрации сельского поселения  Девлезеркино муниципального района Челно-Вершинский Самарской области Е.А.Абанькова</w:t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ава сельского поселения                                    Е.А.Абаньков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22-07-18T09:46:00Z</cp:lastPrinted>
  <dcterms:modified xsi:type="dcterms:W3CDTF">2022-07-18T06:47:00Z</dcterms:modified>
  <cp:revision>108</cp:revision>
  <dc:subject/>
  <dc:title>ГУБЕРНАТОР САМАРСКОЙ ОБЛАСТИ</dc:title>
</cp:coreProperties>
</file>