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/>
        </w:rPr>
        <w:t xml:space="preserve">                                   </w:t>
      </w:r>
      <w:r>
        <w:rPr>
          <w:rFonts w:eastAsia="Courier New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34950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7. 2022 г  № 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8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7. 2022 г  № 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</w:t>
      </w:r>
    </w:p>
    <w:p>
      <w:pPr>
        <w:pStyle w:val="ConsTitle"/>
        <w:ind w:right="-18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 с кадастровым номером 63:35:0702001: 51 место положения: Самарская область, Челно-Вершинский район, село Малое Девлезеркино , улица Заречная следующий адрес: Российская Федерация, Самарская область, муниципальный район Челно-Вершинский , сельское поселение Девлезеркино, село Малое  Девлезеркино, улица Заречная, земельный участок 12в.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Е.А.Абанькова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сельского поселения                                    Е.А.Абаньков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22-07-29T08:59:00Z</cp:lastPrinted>
  <dcterms:modified xsi:type="dcterms:W3CDTF">2022-07-29T06:00:00Z</dcterms:modified>
  <cp:revision>116</cp:revision>
  <dc:subject/>
  <dc:title>ГУБЕРНАТОР САМАРСКОЙ ОБЛАСТИ</dc:title>
</cp:coreProperties>
</file>