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ПРЕДСТАВИТЕЛ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ВЛЕЗЕРКИНО                                                     П Р О Е К 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 г. № 90-ГД «О градостроительной деятельности на территории Самарской области», Уставом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лезеркино муниципального района Челно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</w:rPr>
        <w:t>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Девлезеркино муниципального района Челно-Вершинский 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евлезеркино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Н. А. Саватнеев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брания Представителей                                     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</w:rPr>
        <w:t>евлезеркино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ской области                                                                              А. Н. Досов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представителе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Девлезеркино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Девлезеркино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Девлезеркино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18" w:gutter="0" w:header="708" w:top="764" w:footer="266" w:bottom="3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Д</w:t>
      </w:r>
      <w:r>
        <w:rPr>
          <w:rFonts w:cs="Times New Roman" w:ascii="Times New Roman" w:hAnsi="Times New Roman"/>
          <w:sz w:val="28"/>
          <w:szCs w:val="28"/>
          <w:highlight w:val="yellow"/>
        </w:rPr>
        <w:t>е</w:t>
      </w:r>
      <w:r>
        <w:rPr>
          <w:rFonts w:cs="Times New Roman" w:ascii="Times New Roman" w:hAnsi="Times New Roman"/>
          <w:sz w:val="28"/>
          <w:szCs w:val="28"/>
        </w:rPr>
        <w:t>влезеркино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Девлезер</w:t>
      </w:r>
      <w:r>
        <w:rPr>
          <w:rFonts w:cs="Times New Roman" w:ascii="Times New Roman" w:hAnsi="Times New Roman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sz w:val="28"/>
          <w:szCs w:val="28"/>
        </w:rPr>
        <w:t>ино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или равными расчетным показателям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или равными расчетным показателям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Девлезеркино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Расчетные показатели минимально допустимого уровня обеспеченности объектами местного значения сельского поселения Девлезеркино муниципального района Челно-Вершинский 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Девлезеркино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</w:rPr>
        <w:t>евлезеркин</w:t>
      </w:r>
      <w:r>
        <w:rPr>
          <w:rFonts w:cs="Times New Roman" w:ascii="Times New Roman" w:hAnsi="Times New Roman"/>
          <w:sz w:val="28"/>
          <w:szCs w:val="28"/>
          <w:highlight w:val="yellow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>) генерального плана сельского поселения Девлезеркино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Девлезеркино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46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4:00Z</dcterms:created>
  <dc:creator>Игорь Лопатин</dc:creator>
  <dc:description/>
  <cp:keywords/>
  <dc:language>en-US</dc:language>
  <cp:lastModifiedBy>Девлезеркино</cp:lastModifiedBy>
  <cp:lastPrinted>2018-01-10T12:09:00Z</cp:lastPrinted>
  <dcterms:modified xsi:type="dcterms:W3CDTF">2018-01-22T12:01:00Z</dcterms:modified>
  <cp:revision>43</cp:revision>
  <dc:subject/>
  <dc:title>Утверждены</dc:title>
</cp:coreProperties>
</file>