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ВЛЕЗЕР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ЕЛНО-ВЕРШИНСКИЙ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  20.01. 2016 г. № 19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брании депутата в состав Собрания представителей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Конституционного Суда Российской Федерации от 01.12.2015 №30-П в целях замены в Собрании представителей муниципального района Челно-Вершинский Самарской области главы сельского поселения Девлезеркино, избранного по результатам конкурса и входящего в состав представительного органа района, депутатом Собрания представителей сельского поселения Девлезеркино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збрать в состав Собрания представителей муниципального района Челно-Вершинский Самарской области из состава Собрания представителей сельского поселения Девлезеркино депутата Досова Александра Николаевич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 со дня его принят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Девлезер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 xml:space="preserve">                              Н.А. Досов</w:t>
      </w:r>
    </w:p>
    <w:p>
      <w:pPr>
        <w:pStyle w:val="Normal"/>
        <w:tabs>
          <w:tab w:val="clear" w:pos="720"/>
          <w:tab w:val="left" w:pos="1701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8:00Z</dcterms:created>
  <dc:creator>Степанова</dc:creator>
  <dc:description/>
  <cp:keywords/>
  <dc:language>en-US</dc:language>
  <cp:lastModifiedBy>Девлезеркино</cp:lastModifiedBy>
  <cp:lastPrinted>2016-01-28T13:35:00Z</cp:lastPrinted>
  <dcterms:modified xsi:type="dcterms:W3CDTF">2016-01-28T10:36:00Z</dcterms:modified>
  <cp:revision>18</cp:revision>
  <dc:subject/>
  <dc:title>Бланки</dc:title>
</cp:coreProperties>
</file>