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05.02.2016 года №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05.02.2016 года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ей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первой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ы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Девлезер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4"/>
          <w:szCs w:val="24"/>
        </w:rPr>
        <w:t>Девлезер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. Установить на территории сельского поселения Девлезеркино муниципального района Челно-Вершин</w:t>
      </w:r>
      <w:r>
        <w:rPr/>
        <w:t>ский Самарской области налог на имущество физических лиц и определить ставки для исчисления налога в отношении объектов налогообложения в следующих размерах: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294"/>
        <w:gridCol w:w="196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й период, календарный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. 7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абзацем 2 п. 10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объе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Налоговая льгота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в размере подлежащей уплате налогоплательщиком суммы налог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Уменьшение суммы налога производится однократно независимо от количества и площади принадлежащих налогоплательщику объектов налогообло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Налоговая льгота предоставляется по заявлению налогоплательщика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. рублей (с 2014 года с учетом утвержденного на соответствующий год коэффициента-дефлятор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истекший налоговый период средняя заработная плата работников составила не менее 1,5 прожиточных минимумов в месяц, утвержденных постановлениями Правительства Самарской обла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истекш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3.  Признать утратившим силу решение Собрания представителей сельского поселения Девлезеркино муниципального района Челно-Вершинский Самарской области от 19.11.2014 г. № 111 «О налоге на имущество физических лиц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еш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Девлезеркино                                      Н.А. Саватне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лезеркино                                                 А.Н.Дос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4BB6048AF07078D27166F5E6797D40F68BC001CFDCD8107B116E52E23D7B565140DFE40rDK" TargetMode="External"/><Relationship Id="rId3" Type="http://schemas.openxmlformats.org/officeDocument/2006/relationships/hyperlink" Target="consultantplus://offline/ref=F0C4BB6048AF07078D27166F5E6797D40F68BC001CFDCD8107B116E52E23D7B565140DF80CC94FrAK" TargetMode="External"/><Relationship Id="rId4" Type="http://schemas.openxmlformats.org/officeDocument/2006/relationships/hyperlink" Target="consultantplus://offline/ref=F0C4BB6048AF07078D27166F5E6797D40F68BC031AF9CD8107B116E52E23D7B565140DFA0EC2FB4FrAK" TargetMode="External"/><Relationship Id="rId5" Type="http://schemas.openxmlformats.org/officeDocument/2006/relationships/hyperlink" Target="consultantplus://offline/ref=A40ADBF3088C3167BB5820B1CE7E61322288165E7A1CD77FB23F928C214ACC1AC245E821B843W8q6K" TargetMode="External"/><Relationship Id="rId6" Type="http://schemas.openxmlformats.org/officeDocument/2006/relationships/hyperlink" Target="consultantplus://offline/ref=A40ADBF3088C3167BB5820B1CE7E61322288165E7A1CD77FB23F928C214ACC1AC245E829BB4689WDq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1:00Z</dcterms:created>
  <dc:creator>AbdulinaLK</dc:creator>
  <dc:description/>
  <cp:keywords/>
  <dc:language>en-US</dc:language>
  <cp:lastModifiedBy>Девлезеркино</cp:lastModifiedBy>
  <cp:lastPrinted>2016-01-22T15:10:00Z</cp:lastPrinted>
  <dcterms:modified xsi:type="dcterms:W3CDTF">2016-02-01T09:44:00Z</dcterms:modified>
  <cp:revision>71</cp:revision>
  <dc:subject/>
  <dc:title/>
</cp:coreProperties>
</file>