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346075</wp:posOffset>
                </wp:positionV>
                <wp:extent cx="3334385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382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  05.02.2016 года №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5pt;height:187.6pt;mso-wrap-distance-left:9.05pt;mso-wrap-distance-right:9.05pt;mso-wrap-distance-top:0pt;mso-wrap-distance-bottom:0pt;margin-top:-27.2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  05.02.2016 года №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Девлезеркино «Об установлении земельного налога»                                           от 27.09.2010 г. № 11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идения нормативного правого акта в соответствие с Налоговым Кодексом РФ, руководствуясь Уставом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представителей сельского поселения Девлезеркино «Об установлении земельного налога» от 27.09.2010 г. № 111 (далее по тексту - Решение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к Решению «Порядок уплаты земельного налога на территории сельского поселения Девлезеркино муниципального района Челно-Вершинский Самарской области» пункт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4. Налогоплательщики-организации самостоятельно исчисляют суммы авансовых платежей по налогу не позднее 30 апреля, 31 июля, 31октября текущего налогового периода из расчета одной четвертой налоговой ставки, предусмотренной пунктом 2 настоящего Порядка, по состоянию на 01 января года, являющегося налоговым периодом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Официальный вестник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Н.А. Саватне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                         А.Н. Дос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евлезеркин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4:00Z</dcterms:created>
  <dc:creator>AbdulinaLK</dc:creator>
  <dc:description/>
  <cp:keywords/>
  <dc:language>en-US</dc:language>
  <cp:lastModifiedBy>Девлезеркино</cp:lastModifiedBy>
  <cp:lastPrinted>2016-02-05T08:02:00Z</cp:lastPrinted>
  <dcterms:modified xsi:type="dcterms:W3CDTF">2016-02-05T05:04:00Z</dcterms:modified>
  <cp:revision>39</cp:revision>
  <dc:subject/>
  <dc:title/>
</cp:coreProperties>
</file>