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4. 2016 г. № 3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39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выборными должностными лиц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 Челно-Вершинск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"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выборными должностными лиц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 Челно-Вершинский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Официальный вестни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Н.А. Саватнее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А.Н. До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решению Собрания представителей сельского поселения Девлезерки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20.04.2016г. №36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sz w:val="28"/>
          <w:szCs w:val="28"/>
        </w:rPr>
        <w:t>выборными должностными лиц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евлезеркино муниципального района Челно-Вершинск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выборными должностными лиц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 Челно-Вершинский (далее – выборные должностные лица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Положении применя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- депутат Собрания представителей сельского поселения Девлезеркино муниципального района Челно-Вершинский, Глава сельского поселения Девлезеркино муниципального района Челно-Вершинск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выборного должностного лиц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выборным должностным лицом местного самоуправл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выборное должностное лицо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Выборные должностные лица местного самоуправ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(Приложение №1 к настоящему Положению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bookmarkStart w:id="2" w:name="sub_30"/>
      <w:r>
        <w:rPr>
          <w:rFonts w:cs="Times New Roman" w:ascii="Times New Roman" w:hAnsi="Times New Roman"/>
          <w:sz w:val="28"/>
          <w:szCs w:val="28"/>
        </w:rPr>
        <w:t xml:space="preserve">3. Уведомление представляется в Собрание представителей сельского поселения Девлезеркино муниципального района Челно-Вершинский Самарской области. 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рассматривается на заседании Собранием представителей сельского поселения Девлезеркино муниципального района Челно-Вершинский Самарской области в течение не позднее 30 дней со дня поступления уведом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sub_13"/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69"/>
      <w:bookmarkStart w:id="6" w:name="sub_7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0"/>
      <w:bookmarkStart w:id="8" w:name="sub_7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71"/>
      <w:bookmarkEnd w:id="9"/>
      <w:r>
        <w:rPr>
          <w:rFonts w:cs="Times New Roman" w:ascii="Times New Roman" w:hAnsi="Times New Roman"/>
          <w:sz w:val="28"/>
          <w:szCs w:val="28"/>
        </w:rPr>
        <w:t>6. В случае принятия решения о несоблюдении лицом требований об урегулировании конфликта интересов Собрание представителей сельского поселения Девлезеркино муниципального района Челно-Вершинский Самар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Собрания представителей поселения представляет доклад: в отношении депутатов Собрания представителей поселения – Главе сельского поселения_Девлезеркино муниципального района Челно-Вершинский Самарской области, в отношении Главы сельского поселения Девлезеркино_ муниципального района Челно-Вершинский Самарской области – Главе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6282F"/>
        </w:rPr>
        <w:t>Приложение №1</w:t>
      </w:r>
      <w:r>
        <w:rPr>
          <w:rFonts w:cs="Arial" w:ascii="Arial" w:hAnsi="Arial"/>
          <w:bCs/>
          <w:color w:val="26282F"/>
        </w:rPr>
        <w:br/>
        <w:t xml:space="preserve">к </w:t>
      </w:r>
      <w:r>
        <w:rPr>
          <w:rFonts w:cs="Times New Roman" w:ascii="Times New Roman" w:hAnsi="Times New Roman"/>
          <w:bCs/>
        </w:rPr>
        <w:t>Положению о порядке сооб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борными должностными лицами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рганах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ельского поселения Девлезерк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Cs/>
        </w:rPr>
        <w:t>муниципального района Челно-Вершинский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возникновении личной заинтересованности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 исполнении должностных обязанностей,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ая приводит или может привести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е представител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Девлезеркино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являющиеся основанием возникновения личной заинтересованности: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ы по предотвращению или урегулированию конфли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: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ваюсь (не намереваюсь) лично присутствовать на заседании Собрания Представителей при рассмотрении настоящего уведомления (нужное подчеркнуть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 ______ 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</w:t>
        <w:tab/>
        <w:t xml:space="preserve"> _______________________ </w:t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 направляющего уведомление)</w:t>
        <w:tab/>
        <w:t xml:space="preserve">        (расшифровка подписи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94"/>
      <w:bookmarkStart w:id="11" w:name="Par194"/>
      <w:bookmarkEnd w:id="11"/>
    </w:p>
    <w:sectPr>
      <w:headerReference w:type="default" r:id="rId6"/>
      <w:headerReference w:type="first" r:id="rId7"/>
      <w:type w:val="nextPage"/>
      <w:pgSz w:w="11906" w:h="16838"/>
      <w:pgMar w:left="1418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yperlink" Target="consultantplus://offline/ref=411E807E2327191A7180A050495378DA3B4E3D8D3DA29C7B58AC4282676556EDF69DA7B2E5507DEEFFD10840RCJ" TargetMode="External"/><Relationship Id="rId4" Type="http://schemas.openxmlformats.org/officeDocument/2006/relationships/hyperlink" Target="consultantplus://offline/ref=64794EE5F5B8F79BD251ECC60BBD583F6E66C6C4AFEC0E67709AA48ACD842D6659FA1C488F3DF59BOCrBK" TargetMode="External"/><Relationship Id="rId5" Type="http://schemas.openxmlformats.org/officeDocument/2006/relationships/hyperlink" Target="consultantplus://offline/ref=64794EE5F5B8F79BD251ECC60BBD583F6E66C6C4AFEC0E67709AA48ACD842D6659FA1C488F3DF59BOCr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6:00Z</dcterms:created>
  <dc:creator>1</dc:creator>
  <dc:description/>
  <cp:keywords/>
  <dc:language>en-US</dc:language>
  <cp:lastModifiedBy>Девлезеркино</cp:lastModifiedBy>
  <cp:lastPrinted>2016-04-19T09:39:00Z</cp:lastPrinted>
  <dcterms:modified xsi:type="dcterms:W3CDTF">2016-04-19T05:39:00Z</dcterms:modified>
  <cp:revision>16</cp:revision>
  <dc:subject/>
  <dc:title/>
</cp:coreProperties>
</file>