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ЛЕЗЕРКИНО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spacing w:before="280" w:after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от   24октября  2016 года  №  4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ind w:right="251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ликвидационного баланса  Собрания представителей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сельского поселения  Девлезерки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 Челно-Вершинский Самарской области.</w:t>
      </w:r>
    </w:p>
    <w:p>
      <w:pPr>
        <w:pStyle w:val="ConsTitle"/>
        <w:widowControl/>
        <w:ind w:right="251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947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.5 ст.63 Гражданского кодекса Российской Федерации, 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 Девлезеркино муниципального района Челно-Вершинский Самарской области, Собрание представителей сельского поселения Девлезеркино 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1947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947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 ликвидационный баланс Собрания представителей сельского поселения Девлезеркино муниципального района Челно-Вершинский Самарской области по состоянию на 24 октября 2016 г. согласно приложению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газете «Официальный вестник» и разместить на официальном сайте сельского поселения Девлезеркино в сети Интернет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Н.А. Саватнеев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 А.Н. Д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18:00Z</dcterms:created>
  <dc:creator>Customer</dc:creator>
  <dc:description/>
  <cp:keywords/>
  <dc:language>en-US</dc:language>
  <cp:lastModifiedBy>Девлезеркино</cp:lastModifiedBy>
  <cp:lastPrinted>2016-10-21T15:02:00Z</cp:lastPrinted>
  <dcterms:modified xsi:type="dcterms:W3CDTF">2016-10-21T11:08:00Z</dcterms:modified>
  <cp:revision>17</cp:revision>
  <dc:subject/>
  <dc:title/>
</cp:coreProperties>
</file>