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9.03.2022г. № 4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 сельского поселения Девлезеркино муниципального района Челно-Вершинский от 13 мая  2020 № 156 «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 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сельского поселения Девлезеркино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решение Собрания представителей сельского поселения Девлезеркино муниципального района Челно-Вершщинский Самарской области от 13.05.2020 № 156 «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 (далее – Порядок)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70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вом абзаце пункта 2.3 раздела 2 Порядка после слов «организаций),» дополнить слова «цифровых финансовых активов, цифровой валюты,»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щинский Самарской области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    А.Н.До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Е.А.Абаньк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1:00Z</dcterms:created>
  <dc:creator>1</dc:creator>
  <dc:description/>
  <cp:keywords/>
  <dc:language>en-US</dc:language>
  <cp:lastModifiedBy>Пользователь Windows</cp:lastModifiedBy>
  <cp:lastPrinted>2022-02-28T08:22:00Z</cp:lastPrinted>
  <dcterms:modified xsi:type="dcterms:W3CDTF">2022-03-09T08:53:00Z</dcterms:modified>
  <cp:revision>10</cp:revision>
  <dc:subject/>
  <dc:title/>
</cp:coreProperties>
</file>