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  11.07.2022г.№ 6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лу вступает со дня официального опубликования и действует на отношение возникшие с 01.06. 2022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А.Н. Досов 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Е.А. Абанькова</w:t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3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55,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79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5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22-07-11T13:07:00Z</cp:lastPrinted>
  <dcterms:modified xsi:type="dcterms:W3CDTF">2022-07-11T10:08:00Z</dcterms:modified>
  <cp:revision>101</cp:revision>
  <dc:subject/>
  <dc:title/>
</cp:coreProperties>
</file>