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54020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.04.2017г. №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191.6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8.04.2017г.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4003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1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се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</w:t>
      </w:r>
      <w:r>
        <w:rPr>
          <w:sz w:val="26"/>
          <w:szCs w:val="26"/>
        </w:rPr>
        <w:t>В связи с повышением температуры за прошедшие трое суток выше +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руководствуясь пунктом 11.7. Правил технической эксплуатации тепловых энергоустановок (утвержден приказом Минэнерго РФ от 24.03.2003г. № 115), администрация сельского поселения  Девлезеркино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вершить отопительный сезон и произвести опломбирование газовых котельных, находящихся на территории сельского поселения Девлезеркино с 10 мая 2017 года согласно утвержденному граф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постановление довести до руководителей организаций, учреждений, предприят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опубликовать на официальном сайте администрации сельского поселения Девлезерки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евлезеркино                                                               Саватнеев Н.А. </w:t>
      </w:r>
    </w:p>
    <w:sectPr>
      <w:type w:val="nextPage"/>
      <w:pgSz w:w="11906" w:h="16838"/>
      <w:pgMar w:left="1418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15:00Z</dcterms:created>
  <dc:creator>Предустановлен</dc:creator>
  <dc:description/>
  <cp:keywords/>
  <dc:language>en-US</dc:language>
  <cp:lastModifiedBy>Девлезеркино</cp:lastModifiedBy>
  <cp:lastPrinted>2018-04-18T14:30:00Z</cp:lastPrinted>
  <dcterms:modified xsi:type="dcterms:W3CDTF">2018-04-18T10:31:00Z</dcterms:modified>
  <cp:revision>67</cp:revision>
  <dc:subject/>
  <dc:title>Бланк письма </dc:title>
</cp:coreProperties>
</file>