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-234950</wp:posOffset>
                </wp:positionV>
                <wp:extent cx="2893060" cy="273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273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 ДЕВЛЕЗЕР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Девлезерк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4.06.2018 г.  №  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8pt;height:215pt;mso-wrap-distance-left:9.05pt;mso-wrap-distance-right:9.05pt;mso-wrap-distance-top:0pt;mso-wrap-distance-bottom:0pt;margin-top:-18.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 ДЕВЛЕЗЕРК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Девлезерки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04.06.2018 г.  №  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6455</wp:posOffset>
                </wp:positionH>
                <wp:positionV relativeFrom="paragraph">
                  <wp:posOffset>-461645</wp:posOffset>
                </wp:positionV>
                <wp:extent cx="2262505" cy="153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120.7pt;mso-wrap-distance-left:9.05pt;mso-wrap-distance-right:9.05pt;mso-wrap-distance-top:0pt;mso-wrap-distance-bottom:0pt;margin-top:-36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jc w:val="center"/>
        <w:rPr/>
      </w:pPr>
      <w:r>
        <w:rPr/>
      </w:r>
    </w:p>
    <w:p>
      <w:pPr>
        <w:pStyle w:val="ConsTitle"/>
        <w:ind w:right="-1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ind w:right="-1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ind w:right="-1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ind w:right="-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ind w:right="-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</w:t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 xml:space="preserve">О присвоении адреса </w:t>
      </w:r>
    </w:p>
    <w:p>
      <w:pPr>
        <w:pStyle w:val="31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 соответствии с Порядком присвоения , изменения, аннулирования и регистрации адресов объектов недвижимости в муниципальном районе Челно-Вершинский, утвержденный решением Собрания представителей сельского поселения Девлезеркино муниципального района Челно-Вершинский № 133 от 31.08.2015г.  </w:t>
      </w:r>
    </w:p>
    <w:p>
      <w:pPr>
        <w:pStyle w:val="31"/>
        <w:spacing w:before="0" w:after="280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рисвоить земельному участку с кадастровым номером 63:35:0705006:233 в с.  Девлезеркино следующий адрес: Самарская область, муниципальный район Челно-Вершинский , с. Девлезеркино, ул. Столярная, д.5.</w:t>
      </w:r>
    </w:p>
    <w:p>
      <w:pPr>
        <w:pStyle w:val="31"/>
        <w:spacing w:lineRule="auto" w:line="276"/>
        <w:ind w:right="-1" w:firstLine="709"/>
        <w:jc w:val="both"/>
        <w:rPr/>
      </w:pPr>
      <w:r>
        <w:rPr>
          <w:szCs w:val="28"/>
        </w:rPr>
        <w:t xml:space="preserve">2. </w:t>
      </w:r>
      <w:r>
        <w:rPr>
          <w:rFonts w:cs="Times New Roman" w:ascii="Times New Roman" w:hAnsi="Times New Roman"/>
          <w:szCs w:val="28"/>
        </w:rPr>
        <w:t>Уполномоченному органу  по присвоению, изменению, аннулированию и регистрации адресов объектов недвижимости – администрации сельского поселения Девлезеркино   муниципального района Челно-Вершинский Самарской области зарегистрировать  адрес  объекта  недвижимости в адресном кадастре сельского поселения Девлезеркино  муниципального района Челно-Вершинский Самарской обла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исполнения возложить на   главу администрации сельского поселения  Девлезеркино муниципального района Челно-Вершинский Самарской области Н.А. Саватнеева.</w:t>
      </w:r>
    </w:p>
    <w:p>
      <w:pPr>
        <w:pStyle w:val="31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76"/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spacing w:lineRule="auto" w:line="276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лава сельского поселения                                    Н.А. Саватнеев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39:00Z</dcterms:created>
  <dc:creator>MiheevaEA</dc:creator>
  <dc:description/>
  <cp:keywords/>
  <dc:language>en-US</dc:language>
  <cp:lastModifiedBy>Девлезеркино</cp:lastModifiedBy>
  <cp:lastPrinted>2018-06-09T09:13:00Z</cp:lastPrinted>
  <dcterms:modified xsi:type="dcterms:W3CDTF">2018-06-09T05:13:00Z</dcterms:modified>
  <cp:revision>83</cp:revision>
  <dc:subject/>
  <dc:title>ГУБЕРНАТОР САМАРСКОЙ ОБЛАСТИ</dc:title>
</cp:coreProperties>
</file>