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Девлезе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8 года №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ронного дела на территории сельского поселения Девлезеркин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Девлезерки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 01.02.2018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            Н.А. Саватне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30.01.2018 г. № 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8,18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7,1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75,98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01,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30.01.2018 г.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7,01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41,17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7,1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75,98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01,31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9:00Z</dcterms:created>
  <dc:creator>WIN7XP</dc:creator>
  <dc:description/>
  <cp:keywords/>
  <dc:language>en-US</dc:language>
  <cp:lastModifiedBy>Девлезеркино</cp:lastModifiedBy>
  <cp:lastPrinted>2018-01-31T10:02:00Z</cp:lastPrinted>
  <dcterms:modified xsi:type="dcterms:W3CDTF">2018-01-31T07:05:00Z</dcterms:modified>
  <cp:revision>7</cp:revision>
  <dc:subject/>
  <dc:title>АДМИНИСТРАЦИЯ</dc:title>
</cp:coreProperties>
</file>