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влезер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елно-Вершински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ОСТАНОВЛЕНИЕ       </w:t>
      </w:r>
    </w:p>
    <w:p>
      <w:pPr>
        <w:pStyle w:val="Normal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от 25.10.2018г. № 39</w:t>
      </w:r>
    </w:p>
    <w:p>
      <w:pPr>
        <w:pStyle w:val="Normal"/>
        <w:spacing w:before="108" w:after="10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Об утверждении порядка сноса зеленых насаждений,                                                          оформления разрешений на снос, расчета компенсационной                                                   стоимости и проведения компенсационного озеленения                                                                       на территории сельского поселения Девлезеркино                       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№ 7-ФЗ «Об охране окружающей среды», Уставом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 муниципального района Челно-Вершинский Самарской области, администрация сельского поселения Девлезеркино  муниципального района Челно-Вершинский Самарской области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1.     Утвердить П</w:t>
      </w:r>
      <w:r>
        <w:rPr>
          <w:rFonts w:eastAsia="Times New Roman CYR" w:cs="Times New Roman" w:ascii="Times New Roman" w:hAnsi="Times New Roman"/>
          <w:bCs/>
        </w:rPr>
        <w:t>орядок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Девлезеркино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2.      Разместить настоящее постановление на официальном сайте администрации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и опубликовать в газете «Официальный вестник»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3.    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</w:rPr>
        <w:t xml:space="preserve">Глава </w:t>
      </w:r>
      <w:r>
        <w:rPr>
          <w:rFonts w:eastAsia="Times New Roman CYR" w:cs="Times New Roman" w:ascii="Times New Roman" w:hAnsi="Times New Roman"/>
          <w:bCs/>
        </w:rPr>
        <w:t xml:space="preserve">сельского поселения Девлезеркино   </w:t>
      </w:r>
    </w:p>
    <w:p>
      <w:pPr>
        <w:pStyle w:val="Normal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муниципального района Челно-Вершинский                                                 Н.А. Саватнеев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Cs/>
        </w:rPr>
        <w:t>Самарской области</w:t>
      </w:r>
      <w:r>
        <w:rPr>
          <w:rFonts w:eastAsia="Times New Roman CYR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Приложение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сельского поселения Девлезеркино 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муниципального района Челно-Вершинский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Cs/>
        </w:rPr>
        <w:t>Самарской области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т 25.10.2018г. N 3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108" w:after="108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носа зеленых насаждений, оформления разрешений на снос,                   расчета компенсационной стоимости и проведения компенсационного озеленения  на территории сельского поселения Девлезеркино                              муниципального района Челно-Вершинский Самарской области 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N 7-ФЗ "Об охране окружающей среды"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сельского поселения Девлезеркино  муниципального района Челно-Вершинский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2. Настоящий Порядок устанавливает единую схему согласования работ по сносу зеленых насаждений, оформления разрешений на снос, порядок расчета компенсационной стоимости и проведения компенсационного озеленения на территории сельского поселения Девлезеркино  муниципального района Челно-Вершин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Девлезеркино  муниципального района Челно-Вершинский Самарской области и находящихся в собственности сельского поселения Девлезеркино  муниципального района Челно-Вершинск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сельского поселения Девлезеркино  муниципального района Челно-Вершинск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ОСТ 28329-89</w:t>
        </w:r>
      </w:hyperlink>
      <w:r>
        <w:rPr>
          <w:rFonts w:eastAsia="Times New Roman CYR" w:cs="Times New Roman" w:ascii="Times New Roman" w:hAnsi="Times New Roman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Девлезеркино  муниципального района Челно-Вершин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законная рубка зеленых насаждений - снос зеленых насаждений в отсутствие разрешительных документов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пециализированная организация - организация, выполняющая работы по сносу зеленых насаждений и проведению компенсационного озеленения на территории сельского поселения Девлезеркино  муниципального района Челно-Вершин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осстановительное озеленение - воспроизводство зеленых насаждений взамен уничтоженных, снес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2. 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нос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2.2. Снос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сельского поселения Девлезеркино  муниципального района Челно-Вершинский Самарской области в форме решения (приложение 2)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3. Размер и порядок оплаты средств, составляющих компенсационную стоимость, определяется согласно "Методике определения компенсационной стоимости зеленых насаждений и исчисления размера ущерба, причиненного их повреждением или уничтожением"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4. Средства, составляющие компенсационную стоимость, перечисляются в бюджет сельского поселения Девлезеркино  муниципального района Челно-Вершин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5 Средства составляющие компенсационную стоимость при неправомерном сносе лесных  насаждений подлежат зачислению в бюджет муниципального района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1. 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 Девлезеркино  муниципального района Челно-Вершинский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Девлезеркино  муниципального района Челно-Вершинский Самарской области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- заявление на получение разрешения на снос зеленых насаждений на имя главы сельского поселения Девлезеркино  муниципального района Челно-Вершинский с указанием причин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хему существующего благоустройства и озеленения территории с указанием подлежащих сносу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2. К заявлению о снос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явление о снос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Обследование зеленых насаждений, подлежащих сносу, и рассмотрение вопроса об их снос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сносу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сельского поселения Девлезеркино  муниципального района Челно-Вершинский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</w:t>
      </w:r>
      <w:r>
        <w:rPr>
          <w:rFonts w:eastAsia="Times New Roman CYR" w:cs="Times New Roman" w:ascii="Times New Roman" w:hAnsi="Times New Roman"/>
          <w:bCs/>
        </w:rPr>
        <w:t>сельского поселения _Девлезеркино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документ об оплате (квитанцию, платежное поручение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4.7. Администрация в течение 25 дней с момента подачи заявления готовит проект решения, разрешающего выполнение работ по сносу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администрации </w:t>
      </w:r>
      <w:r>
        <w:rPr>
          <w:rFonts w:eastAsia="Times New Roman CYR" w:cs="Times New Roman" w:ascii="Times New Roman" w:hAnsi="Times New Roman"/>
          <w:bCs/>
        </w:rPr>
        <w:t xml:space="preserve">сельского поселения Девлезеркино муниципального района Челно-Вершинский </w:t>
      </w:r>
      <w:r>
        <w:rPr>
          <w:rFonts w:eastAsia="Times New Roman CYR" w:cs="Times New Roman" w:ascii="Times New Roman" w:hAnsi="Times New Roman"/>
        </w:rPr>
        <w:t>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4.9. Контроль за соблюдением Порядка сноса и восстановления зеленых насаждений 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возлагается на Главу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0. Основанием для отказа в выдаче разрешительного документа на снос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расположенность зеленых насаждений в границах территорий, указанных в части 1.3</w:t>
      </w:r>
    </w:p>
    <w:p>
      <w:pPr>
        <w:pStyle w:val="Normal"/>
        <w:ind w:firstLine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татьи 1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) непредставление документа (квитанции, платежного поручения), подтверждающего перечисление в бюджет сельского поселения Девлезеркино  муниципального района Челно-Вершинский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1. 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Проведение восстановительного озеленения является обязательным в случае сноса зеленых насаждений, предусмотренных пунктом 1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снос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6.1. Мероприятия по озеленению, предусмотренные настоящим Порядком, осуществляются Администрацией </w:t>
      </w:r>
      <w:r>
        <w:rPr>
          <w:rFonts w:eastAsia="Times New Roman CYR" w:cs="Times New Roman" w:ascii="Times New Roman" w:hAnsi="Times New Roman"/>
          <w:bCs/>
        </w:rPr>
        <w:t>сельского поселения _Девлезеркино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за счет средств бюджета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Учет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7.1. Учет снесенных, поврежденных и восстановленных в ходе восстановительного озеленения зеленых насаждений 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ведется Администрацией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7.2. Для учета ежегодно Администрация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проводит корректировку инвентаризации и паспортизации зеленых насаждений с учетом снес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Контроль соблюдения настоящего Порядка осуществляет Глава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в рамках своих полномоч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территории сельского поселения Девлезеркино  муниципального района Челно-Вершинск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Методика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расчета компенсационной стоимости зеленых насаждений                                                                   на территории сельского поселения Девлезеркино                                                              муниципального района Челно-Вершин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 Настоящая Методика предназначена дл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счета размера компенсационного платежа за разрешенный снос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Расчет компенсационной стоимости зеленых насаждений производи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 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деревьев с годовым уходом (Сп) - 3171,96 руб. - согласно локальному ресурсному сметному расчету (приложение N 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деревьев) с комом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05"/>
        <w:gridCol w:w="1361"/>
        <w:gridCol w:w="1871"/>
        <w:gridCol w:w="1193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 (береза, осина, вяз м/л, рябина, черемуха, боярышник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 (ива, тополь)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тоимость, руб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Ель - 1159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89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19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58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ожжевельник - 33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на - 39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Туя - 42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 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59"/>
        <w:gridCol w:w="1559"/>
        <w:gridCol w:w="1701"/>
        <w:gridCol w:w="1561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дерева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 12 с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,1 - 24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,1 - 40 с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0,1 - 80 см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: тополь, 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 Расчет действительной восстановительной стоимости кустарников (Сдв (кус)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кус) = Сп + См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кустарников с годовым уходом (Сп) - 1163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 Действительная восстановительная стоимость газонов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г)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газонов с годовым уходом (Сп) - 1212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 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N 3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пределение коэффициент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х насаждений (Кэ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357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есто расположения зеленого насаждения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доохранн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Жил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мышленн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0. 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, считается равным 1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1. К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60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1930"/>
      </w:tblGrid>
      <w:tr>
        <w:trPr/>
        <w:tc>
          <w:tcPr>
            <w:tcW w:w="6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сост. - согласно инвентаризации и паспортизации зеленых насаждений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орош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довлетворительное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ухонесущие тополя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2. 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3. 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4. При незаконном снос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5. 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6. 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мер расчет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обходимо произвести снос 3-х деревьев породы - липа (диаметром 15 см) в жилой зоне, в хорошем состоя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3171,9 + 3893 = 7069,4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7069,4 x 1,5 x 1 x 1,2 x 1,2) x 6,1% = 16201,36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.к. необходимо снести 3 дерев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16201,36 x 3 = 48604,08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 незаконном сносе (уничтожении) Ск = 48604,08 x 5 = 243020,40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сноса и восстановления зеленых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саждений 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обследования зеленых насажде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Cs/>
        </w:rPr>
        <w:t xml:space="preserve">сельское поселение ____________                                  </w:t>
      </w:r>
      <w:r>
        <w:rPr>
          <w:rFonts w:eastAsia="Times New Roman CYR" w:cs="Times New Roman" w:ascii="Times New Roman" w:hAnsi="Times New Roman"/>
        </w:rPr>
        <w:t>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в состав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&lt;*&gt; присутств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 заинтересованного в сносе лица - "Заявитель"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заявления от "___"________________ 201___ г. N_____ и Порядка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 на территории сельского поселения Девлезеркино  муниципального района Челно-Вершинский Самарской области, утвержденного постановлением сельского поселения Девлезеркино  муниципального района Челно-Вершин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ТАНОВИЛ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описание объекта с указанием качественных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ей принято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4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1"/>
        <w:gridCol w:w="1083"/>
        <w:gridCol w:w="108"/>
        <w:gridCol w:w="1026"/>
        <w:gridCol w:w="278"/>
        <w:gridCol w:w="1140"/>
        <w:gridCol w:w="447"/>
        <w:gridCol w:w="970"/>
        <w:gridCol w:w="563"/>
        <w:gridCol w:w="1705"/>
        <w:gridCol w:w="1845"/>
      </w:tblGrid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за единицу (руб.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всего (руб.)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с выплатой компенсационной стоимости в размер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сельского поселения Девлезеркино  муниципального района Челно-Вершин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квизиты для перечисления компенсационной стоимости за снос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Администрация сельского поселения Девлезеркино  муниципального района Челно-Вершинский Самарской обл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л.с. ________, сч., в ГРКЦ ________________________, БИК ___________, ИНН __________, КПП _________, КБК _____________, ОКАТО ___________, назначение платежа: оплата компенсационной стоимости"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явление о вынужденном снос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Я предупрежден (а),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тказать в снос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68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1276"/>
        <w:gridCol w:w="1559"/>
        <w:gridCol w:w="1703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основание отказа: 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Заявитель" _________________________________________________________________________ 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Девлезеркино               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Комиссия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 обследованию зеленых насажден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на территории сельского поселения Девлезеркино                        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2:00Z</dcterms:created>
  <dc:creator>ÍÏÏ "Ãàðàíò-Ñåðâèñ"</dc:creator>
  <dc:description>Äîêóìåíò ýêñïîðòèðîâàí èç ñèñòåìû ÃÀÐÀÍÒ</dc:description>
  <cp:keywords/>
  <dc:language>en-US</dc:language>
  <cp:lastModifiedBy>AbdulinaLK</cp:lastModifiedBy>
  <cp:lastPrinted>2018-10-09T08:54:00Z</cp:lastPrinted>
  <dcterms:modified xsi:type="dcterms:W3CDTF">2018-10-30T05:42:00Z</dcterms:modified>
  <cp:revision>23</cp:revision>
  <dc:subject/>
  <dc:title/>
</cp:coreProperties>
</file>