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г. № 4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Об установлении отдельных расход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язательств сельского поселения Девлезерки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 ст.86  Бюджетного кодекса Российской Федерации, п.28 ст.14 Федерального закона «Об общих принципах организации местного самоуправления в Российской Федерации» №131-Фз от 06.10.2003г.администрация сельского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Установить , что к расходным обязательствам сельского поселения Девлезеркино муниципального района Челно-Вершинский Самарской области относитс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1  Финансирование расходов по осуществлению ремонта фойе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ма культуры  с.Девлезеркин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что исполнение предусмотренных настоящим постановлением расходных обязательств осуществляется за счет бюджета  сельского поселения Девлезеркино муниципального района Челно-Вершинский Самарской области в пределах лимитов , утверждаемых решением Собрания  представителей сельского поселения Девлезеркино  муниципального района Челно-Вершинский Самарской области «О бюджете сельского поселения Девлезеркино муниципального района Челно-Вершинский на 2019 год и плановый период 2020 и 2021 годов» по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му направлен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зместить настоящее постановление на официальном сайте администрации сельского поселения Девлезеркино муниципального района Челно-Вершинский Самарской облас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Валентина Казанцева</cp:lastModifiedBy>
  <cp:lastPrinted>2010-07-14T09:14:00Z</cp:lastPrinted>
  <dcterms:modified xsi:type="dcterms:W3CDTF">2018-11-13T10:38:00Z</dcterms:modified>
  <cp:revision>28</cp:revision>
  <dc:subject/>
  <dc:title/>
</cp:coreProperties>
</file>