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ЛЕЗЕР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Девлезерки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4.02. 2018 года № 6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31445</wp:posOffset>
                      </wp:positionV>
                      <wp:extent cx="1771015" cy="799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9.45pt;height:62.95pt;mso-wrap-distance-left:9.05pt;mso-wrap-distance-right:9.05pt;mso-wrap-distance-top:0pt;mso-wrap-distance-bottom:0pt;margin-top:10.35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17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сведения об адресах в ФИ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уясь Федеральным законом № 131 ФЗ от 06.10.2003 года «Об общих принципах местного самоуправления в Российской Федерации», согласно статьи 2 Федерального закона от 28.12.2003 года № 443-ФЗ «О федеральной информации адресной системы», в соответствии с Правилами присвоения, изменения и аннулирование адресов на территории сельского поселения Девлезеркино муниципального района Челно-Вершинский Самарской области, утвержденными решением Собрания представителей сельского поселения Девлезеркино муниципального района Челно-Вершинский Самарской области № 133 от 31.08.2015 года, администрация сельского поселения Девлезеркино муниципального района Челно-Вершинский Сама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в государственный адресный реестр сведения о помещения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квартирах), находящихся на территории сельского поселения      Девлезеркино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федеральную информационную адресную систему по адресным объектам ОКТМО, ОКАТО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публиковать настоящее постановление на официальном сайте администрации сельского поселения Девлезеркино муниципального района Челно-Вершинский Самарской област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остановления оставляю за собо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                                   Н.А. Саватне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09:00Z</dcterms:created>
  <dc:creator>WIN7XP</dc:creator>
  <dc:description/>
  <cp:keywords/>
  <dc:language>en-US</dc:language>
  <cp:lastModifiedBy>Девлезеркино</cp:lastModifiedBy>
  <cp:lastPrinted>2018-02-15T13:29:00Z</cp:lastPrinted>
  <dcterms:modified xsi:type="dcterms:W3CDTF">2018-02-15T10:30:00Z</dcterms:modified>
  <cp:revision>8</cp:revision>
  <dc:subject/>
  <dc:title>АДМИНИСТРАЦИЯ</dc:title>
</cp:coreProperties>
</file>