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</w:t>
      </w:r>
      <w:r>
        <w:rPr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</w:t>
      </w:r>
      <w:r>
        <w:rPr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</w:t>
      </w:r>
      <w:r>
        <w:rPr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</w:rPr>
        <w:instrText xml:space="preserve"> MERGEFIELD Поселение </w:instrText>
      </w:r>
      <w:r>
        <w:rPr>
          <w:caps/>
          <w:sz w:val="28"/>
          <w:b/>
          <w:szCs w:val="28"/>
          <w:bCs/>
        </w:rPr>
        <w:fldChar w:fldCharType="separate"/>
      </w:r>
      <w:r>
        <w:rPr>
          <w:caps/>
          <w:sz w:val="28"/>
          <w:b/>
          <w:szCs w:val="28"/>
          <w:bCs/>
        </w:rPr>
        <w:t>ДЕ</w:t>
      </w:r>
      <w:r>
        <w:rPr>
          <w:caps/>
          <w:sz w:val="28"/>
          <w:b/>
          <w:szCs w:val="28"/>
          <w:bCs/>
        </w:rPr>
        <w:fldChar w:fldCharType="end"/>
      </w:r>
      <w:r>
        <w:rPr>
          <w:b/>
          <w:bCs/>
          <w:caps/>
          <w:sz w:val="28"/>
          <w:szCs w:val="28"/>
        </w:rPr>
        <w:t>ВЛЕЗЕРКИН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</w:t>
      </w:r>
      <w:r>
        <w:rPr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</w:rPr>
        <w:instrText xml:space="preserve"> MERGEFIELD Район </w:instrText>
      </w:r>
      <w:r>
        <w:rPr>
          <w:caps/>
          <w:sz w:val="28"/>
          <w:b/>
          <w:szCs w:val="28"/>
          <w:bCs/>
        </w:rPr>
        <w:fldChar w:fldCharType="separate"/>
      </w:r>
      <w:r>
        <w:rPr>
          <w:caps/>
          <w:sz w:val="28"/>
          <w:b/>
          <w:szCs w:val="28"/>
          <w:bCs/>
        </w:rPr>
        <w:t>Челно-Вершинский</w:t>
      </w:r>
      <w:r>
        <w:rPr>
          <w:caps/>
          <w:sz w:val="28"/>
          <w:b/>
          <w:szCs w:val="28"/>
          <w:bCs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</w:t>
      </w:r>
      <w:r>
        <w:rPr>
          <w:b/>
          <w:bCs/>
          <w:caps/>
          <w:sz w:val="28"/>
          <w:szCs w:val="28"/>
        </w:rPr>
        <w:t xml:space="preserve">САМАРСКОЙ ОБЛАСТИ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29.01.2019г. № _2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О создании комиссии по подготовке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 xml:space="preserve">проекта Правил землепользования и застройки </w:t>
      </w:r>
    </w:p>
    <w:p>
      <w:pPr>
        <w:pStyle w:val="Normal"/>
        <w:spacing w:lineRule="atLeast" w:line="1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Девлезеркино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муниципального района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Челно-Вершин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Градостроительн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влезе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администрация сельского поселения Девлезеркино муниципального района Челно-Вершинский Сама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оздать комиссию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влезе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дготовке проекта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влезе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2 к настоящему постановлению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сельского поселения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Н.А.Сават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влезеркино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евлезеркино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Челно-Вершин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9.01.2019г. № 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проекта Правил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Девлезеркино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1. Досов А.П.                –Председатель собрания представителей сельского поселения Девлезеркино    муниципального района Челно-Вершинский  Самарской области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2. А.П.Евсеева        - специалист 1-ой категории администрации сельского                                            поселения Девлезеркино муниципального  района Челно-Вершинский Самарской области,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3.Казанцева В.А.   – специалист администрации сельского                                            поселения Девлезеркино муниципального  района Челно-Вершинский Самарской области,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4. Т.К.Моисеева         - депутат Собрания представителей сельского                                            поселения Девлезеркино муниципального  района Челно-Вершинский Самарской области,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5. А.Афанасьева       - руководитель комитета по управлению муниципальным имуществом администрации муниципального района Челно-Вершинский Самарской области (по согласованию),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6.  Токтаров О. И.       - начальник отдела архитектуры и градостроительства администрации муниципального района Челно-Вершинский Самарской области (по согласованию),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7. Р.М.Сайфуллин    - ведущий специалист службы охраны окружающей                                              среды администрации муниципального района Челно-Вершинский Самарской области (по согласованию),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8.  Г.М. Головин                               -    житель   сельского        поселения Девлезеркино муниципального  района Челно-Вершинский Самарской области.</w:t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евлезеркино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Челно-Вершин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9.01.2019г. № 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евлезеркин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влезе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влезе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влезе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Девлезеркин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влеззе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ind w:left="360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left="360" w:hanging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зерк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зерк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зерк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зерк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зерк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зерк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.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Style14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Цветная заливка —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9:00Z</dcterms:created>
  <dc:creator>Оксана Травян</dc:creator>
  <dc:description/>
  <cp:keywords/>
  <dc:language>en-US</dc:language>
  <cp:lastModifiedBy>Пользователь Windows</cp:lastModifiedBy>
  <cp:lastPrinted>2019-02-01T09:17:00Z</cp:lastPrinted>
  <dcterms:modified xsi:type="dcterms:W3CDTF">2019-02-01T06:43:00Z</dcterms:modified>
  <cp:revision>45</cp:revision>
  <dc:subject/>
  <dc:title/>
</cp:coreProperties>
</file>