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ДЕВЛЕЗЕРКИН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07.05.2019г.№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ии с проектом изменений в Правила землепользования </w:t>
        <w:br/>
        <w:t>и застройки сельского поселения Девлезеркино муниципального района Челно-Вершинский Самарской области и направлении его в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работанный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2.04.2019</w:t>
      </w:r>
      <w:r>
        <w:rPr>
          <w:sz w:val="28"/>
          <w:szCs w:val="28"/>
        </w:rPr>
        <w:t xml:space="preserve"> проект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»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 Согласиться с проектом решения Собрания представителей сельского поселения Девлезеркино муниципального района Челно-Вершинский Самарской области «О внесении изменений в Правила землепользования и застройки сельского поселения Девлезеркино муниципального района Челно-Вершинский Самарской области», доработанным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2.04.20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 Направить проект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», доработанный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2.04.2019</w:t>
      </w:r>
      <w:r>
        <w:rPr>
          <w:sz w:val="28"/>
          <w:szCs w:val="28"/>
        </w:rPr>
        <w:t>, на рассмотрение в Собрание представителей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евлезерки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Н.А. Сават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1</dc:creator>
  <dc:description/>
  <cp:keywords/>
  <dc:language>en-US</dc:language>
  <cp:lastModifiedBy>Пользователь Windows</cp:lastModifiedBy>
  <cp:lastPrinted>2019-05-07T14:38:00Z</cp:lastPrinted>
  <dcterms:modified xsi:type="dcterms:W3CDTF">2019-05-07T11:39:00Z</dcterms:modified>
  <cp:revision>11</cp:revision>
  <dc:subject/>
  <dc:title>АДМИНИСТРАЦИЯ</dc:title>
</cp:coreProperties>
</file>