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3652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.07.2019 . 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1.07.2019 . 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  <w:r>
        <w:rPr>
          <w:rFonts w:cs="Times New Roman" w:ascii="Times New Roman" w:hAnsi="Times New Roman"/>
          <w:b w:val="false"/>
          <w:sz w:val="36"/>
          <w:szCs w:val="36"/>
        </w:rPr>
        <w:t>ВЫПИСКА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2 : 6 для  ведения личного подсобного хозяйства в с.  Девлезеркино следующий адрес: Самарская область, муниципальный район Челно-Вершинский , сельское поселение Девлезеркино, с.  Девлезеркино, улица Советская, земельный участок 22.</w:t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2T08:37:00Z</cp:lastPrinted>
  <dcterms:modified xsi:type="dcterms:W3CDTF">2019-08-22T05:45:00Z</dcterms:modified>
  <cp:revision>112</cp:revision>
  <dc:subject/>
  <dc:title>ГУБЕРНАТОР САМАРСКОЙ ОБЛАСТИ</dc:title>
</cp:coreProperties>
</file>