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ДЕВЛЕЗЕРКИ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П О С Т А Н О В Л Е Н И Е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от 01.08.2019 года № 37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Девлезеркино муниципального района Челно-Вершинский Самарской области, утвержденным решением Собрания представителей сельского поселения Девлезеркино муниципального района Челно-Вершинский Самарской области № 133 от 31 августа 2015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исвоить адрес земельному участку с кадастровым номером 63:35:0000000:1023 Российская Федерация, Самарская область, муниципальный район Челно-Вершинский, сельское поселение Девлезеркино, село Девлезеркино, земельный участок 1023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Девлезеркино муниципального района Челно-Вершинский зарегистрировать адрес объекта недвижимости в адресном кадастре сельского поселения Девлезерки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Контроль исполнения возложить на главу сельского поселения Девлезеркино Саватнеева Н.А.</w:t>
      </w:r>
    </w:p>
    <w:p>
      <w:pPr>
        <w:pStyle w:val="Normal"/>
        <w:rPr/>
      </w:pPr>
      <w:r>
        <w:rPr>
          <w:sz w:val="28"/>
          <w:lang w:val="ru-RU"/>
        </w:rPr>
        <w:t>4. Опубликовать настоящее постановление и разместить на официальном сайте администрации сельского поселения Девлезеркино в сети интер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                                      Н.А. Саватнеев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0:00Z</dcterms:created>
  <dc:creator>Unknown</dc:creator>
  <dc:description/>
  <cp:keywords/>
  <dc:language>en-US</dc:language>
  <cp:lastModifiedBy>Пользователь Windows</cp:lastModifiedBy>
  <cp:lastPrinted>2019-07-31T15:04:00Z</cp:lastPrinted>
  <dcterms:modified xsi:type="dcterms:W3CDTF">2019-07-31T12:04:00Z</dcterms:modified>
  <cp:revision>25</cp:revision>
  <dc:subject/>
  <dc:title>АДМИНИСТРАЦИЯ                                В редакцию журнала</dc:title>
</cp:coreProperties>
</file>