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-603250</wp:posOffset>
                </wp:positionV>
                <wp:extent cx="284988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07.08.2019 .  №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pt;height:201.05pt;mso-wrap-distance-left:9.05pt;mso-wrap-distance-right:9.05pt;mso-wrap-distance-top:0pt;mso-wrap-distance-bottom:0pt;margin-top:-47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07.08.2019 .  № 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31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своить земельным участкам  для  ведения личного подсобного хозяйства в с.  Девлезеркино следующие адреса: Самарская область, муниципальный район Челно-Вершинский , сельское поселение Девлезеркино, с.  Девлезеркино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9"/>
        <w:gridCol w:w="3217"/>
        <w:gridCol w:w="2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астровый ном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земельного участ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4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ни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ни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ни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ни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ни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ни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ни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ни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ни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ни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ни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</w:tbl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08-07T15:25:00Z</cp:lastPrinted>
  <dcterms:modified xsi:type="dcterms:W3CDTF">2019-08-07T12:25:00Z</dcterms:modified>
  <cp:revision>124</cp:revision>
  <dc:subject/>
  <dc:title>ГУБЕРНАТОР САМАРСКОЙ ОБЛАСТИ</dc:title>
</cp:coreProperties>
</file>