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-603250</wp:posOffset>
                </wp:positionV>
                <wp:extent cx="2849880" cy="255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14.08.2019 .  №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pt;height:201.05pt;mso-wrap-distance-left:9.05pt;mso-wrap-distance-right:9.05pt;mso-wrap-distance-top:0pt;mso-wrap-distance-bottom:0pt;margin-top:-47.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14.08.2019 .  № 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tabs>
          <w:tab w:val="clear" w:pos="708"/>
          <w:tab w:val="left" w:pos="6983" w:leader="none"/>
        </w:tabs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</w:t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31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исвоить земельным участкам  для  ведения личного подсобного хозяйства в с.  Девлезеркино следующие адреса: Самарская область, муниципальный район Челно-Вершинский , сельское поселение Девлезеркино, с.  Девлезеркино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19"/>
        <w:gridCol w:w="3217"/>
        <w:gridCol w:w="23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дастровый номе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омер земельного участ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6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/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2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6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4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/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5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/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5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/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6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2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27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/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5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7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/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5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/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27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/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/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3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6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31"/>
        <w:spacing w:lineRule="auto" w:line="276"/>
        <w:ind w:right="-1" w:hanging="0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исполнения возложить на   главу администрации сельского поселения  Девлезеркино муниципального района Челно-Вершинский Самарской области Н.А. Саватнеев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Н.А. Саватнее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19-08-13T10:14:00Z</cp:lastPrinted>
  <dcterms:modified xsi:type="dcterms:W3CDTF">2019-08-14T10:26:00Z</dcterms:modified>
  <cp:revision>133</cp:revision>
  <dc:subject/>
  <dc:title>ГУБЕРНАТОР САМАРСКОЙ ОБЛАСТИ</dc:title>
</cp:coreProperties>
</file>