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</wp:posOffset>
                </wp:positionH>
                <wp:positionV relativeFrom="paragraph">
                  <wp:posOffset>-603250</wp:posOffset>
                </wp:positionV>
                <wp:extent cx="2849880" cy="255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55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Девлезер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6.08.2019 .  №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4pt;height:201.05pt;mso-wrap-distance-left:9.05pt;mso-wrap-distance-right:9.05pt;mso-wrap-distance-top:0pt;mso-wrap-distance-bottom:0pt;margin-top:-47.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Девлезер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6.08.2019 .  №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-461645</wp:posOffset>
                </wp:positionV>
                <wp:extent cx="2262505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20.7pt;mso-wrap-distance-left:9.05pt;mso-wrap-distance-right:9.05pt;mso-wrap-distance-top:0pt;mso-wrap-distance-bottom:0pt;margin-top:-36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/>
      </w:pPr>
      <w:r>
        <w:rPr/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tabs>
          <w:tab w:val="clear" w:pos="708"/>
          <w:tab w:val="left" w:pos="6983" w:leader="none"/>
        </w:tabs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     </w:t>
      </w:r>
    </w:p>
    <w:p>
      <w:pPr>
        <w:pStyle w:val="ConsTitle"/>
        <w:ind w:right="-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</w:p>
    <w:p>
      <w:pPr>
        <w:pStyle w:val="31"/>
        <w:spacing w:lineRule="auto" w:line="360"/>
        <w:ind w:right="-1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О присвоении адреса </w:t>
      </w:r>
    </w:p>
    <w:p>
      <w:pPr>
        <w:pStyle w:val="31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соответствии с Порядком присвоения , изменения, аннулирования и регистрации адресов объектов недвижимости в муниципальном районе Челно-Вершинский, утвержденный решением Собрания представителей сельского поселения Девлезеркино муниципального района Челно-Вершинский № 133 от 31.08.2015г.  </w:t>
      </w:r>
    </w:p>
    <w:p>
      <w:pPr>
        <w:pStyle w:val="31"/>
        <w:spacing w:before="0" w:after="280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Присвоить земельным участкам  для  ведения личного подсобного хозяйства в с.  Малое Девлезеркино следующие адреса: Самарская область, муниципальный район Челно-Вершинский , сельское поселение Девлезеркино, с. Малое Девлезеркино 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19"/>
        <w:gridCol w:w="3217"/>
        <w:gridCol w:w="231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дастровый номе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омер земельного участк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6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зо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1:5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1: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1:4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1: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а</w:t>
            </w:r>
          </w:p>
        </w:tc>
      </w:tr>
      <w:tr>
        <w:trPr>
          <w:trHeight w:val="4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1: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1:4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1: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речна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1:3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1: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1:5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1:3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1: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хоз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3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хоз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4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хоз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2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хоз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4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хоз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9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хоз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2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хоз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хоз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1: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б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1:3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1: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1: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1: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1: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1: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1: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1:3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</w:tbl>
    <w:p>
      <w:pPr>
        <w:pStyle w:val="31"/>
        <w:spacing w:lineRule="auto" w:line="276"/>
        <w:ind w:right="-1" w:hanging="0"/>
        <w:jc w:val="both"/>
        <w:rPr/>
      </w:pPr>
      <w:r>
        <w:rPr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Уполномоченному органу  по присвоению, изменению, аннулированию и регистрации адресов объектов недвижимости – администрации сельского поселения Девлезеркино   муниципального района Челно-Вершинский Самарской области зарегистрировать  адрес  объекта  недвижимости в адресном кадастре сельского поселения Девлезеркино  муниципального района Челно-Вершинский Самарской обла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исполнения возложить на   главу администрации сельского поселения  Девлезеркино муниципального района Челно-Вершинский Самарской области Н.А. Саватнеева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76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Н.А. Саватнеев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9:00Z</dcterms:created>
  <dc:creator>MiheevaEA</dc:creator>
  <dc:description/>
  <cp:keywords/>
  <dc:language>en-US</dc:language>
  <cp:lastModifiedBy>Пользователь Windows</cp:lastModifiedBy>
  <cp:lastPrinted>2019-08-27T09:23:00Z</cp:lastPrinted>
  <dcterms:modified xsi:type="dcterms:W3CDTF">2019-08-27T06:25:00Z</dcterms:modified>
  <cp:revision>141</cp:revision>
  <dc:subject/>
  <dc:title>ГУБЕРНАТОР САМАРСКОЙ ОБЛАСТИ</dc:title>
</cp:coreProperties>
</file>