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-603250</wp:posOffset>
                </wp:positionV>
                <wp:extent cx="2849880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8.08.2019 .  №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pt;height:201.05pt;mso-wrap-distance-left:9.05pt;mso-wrap-distance-right:9.05pt;mso-wrap-distance-top:0pt;mso-wrap-distance-bottom:0pt;margin-top:-47.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8.08.2019 .  №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31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исвоить земельным участкам  для  ведения личного подсобного хозяйства в с.  Малое Девлезеркино следующие адреса: Самарская область, муниципальный район Челно-Вершинский , сельское поселение Девлезеркино, с. Малое Девлезеркино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9"/>
        <w:gridCol w:w="3217"/>
        <w:gridCol w:w="231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дастровый номе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омер земельного участк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ижня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9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9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9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9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5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6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6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Ё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8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е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8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ё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7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ё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6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зер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10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дионн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                    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хан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хан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хан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хан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2: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хановск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7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:35:702003: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ов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</w:tbl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27T09:23:00Z</cp:lastPrinted>
  <dcterms:modified xsi:type="dcterms:W3CDTF">2019-08-28T07:54:00Z</dcterms:modified>
  <cp:revision>144</cp:revision>
  <dc:subject/>
  <dc:title>ГУБЕРНАТОР САМАРСКОЙ ОБЛАСТИ</dc:title>
</cp:coreProperties>
</file>