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ЛЕЗЕРКИНО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0.2019 года № 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Девлезеркин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10.03.2010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9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Девлезеркино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Информационные материалы к проекту состоят из проекта Решения Собрания 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«О внесении изменений в Генеральный план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» с при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по проекту - с </w:t>
      </w:r>
      <w:r>
        <w:rPr>
          <w:rFonts w:cs="Times New Roman" w:ascii="Times New Roman" w:hAnsi="Times New Roman"/>
          <w:b/>
          <w:sz w:val="28"/>
          <w:szCs w:val="28"/>
        </w:rPr>
        <w:t>4 октября</w:t>
      </w:r>
      <w:r>
        <w:rPr>
          <w:rFonts w:cs="Times New Roman" w:ascii="Times New Roman" w:hAnsi="Times New Roman"/>
          <w:sz w:val="28"/>
          <w:szCs w:val="28"/>
        </w:rPr>
        <w:t xml:space="preserve">2019 год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7 ноября. </w:t>
      </w:r>
      <w:r>
        <w:rPr>
          <w:rFonts w:cs="Times New Roman" w:ascii="Times New Roman" w:hAnsi="Times New Roman"/>
          <w:sz w:val="28"/>
          <w:szCs w:val="28"/>
        </w:rPr>
        <w:t>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Администрация поселения). Публичные слушания проводятся в соответствии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рядком организации и проведения публичных слушаний по вопросам градостроительной деятельности в сельском поселении Девлезеркино  муниципального района Челно-Вершинский 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представителей сельского поселения Девлезеркино 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10.03.2010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93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участниками публичных слушаний предложений и замечаний по проекту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рядком организации и проведения публичных слушаний по вопросам градостроительной деятельности в сельском поселении Девлезеркино муниципального района Челно-Вершин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от 10.03.2010г. № 9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) в сельском поселении Девлезеркино.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с.Девлезеркино, ул.Советская, 9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7.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я участников публичных слушаний по проекту состо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кажд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 муниципального района Челно-Вершинский Самарской области по адрес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21 октября.2019г. в 17часов по адресу: ___с.Девлезеркино, ул.Советская, 9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Воздвиже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22 октября2019г. в 17 часов по адресу: ул.Лесная, д.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Малое Девлезеркино- 23 октября 2019г. в 17час по адресу: ул.Школьная, 1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Петров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4 октября 2019 в 17часов по адресу: ул.Родниковая, д.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оселке Покровка -  25 октября 2019г в 17 часов по адресу: ул.Подгоргая, д.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доне №1 – 25 октября 2019г.    в 16 часов по адресу: возле бывшего дома Ивашк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9 часов, а также по адресам, указанным в пункте 8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проекту прекращается 4 ноября 2019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1. Назначить лицом, ответственным за ведение протокола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циалиста Евсееву А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а Евсееву А.П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фициальное опубликование проекта в газете «Официальный Вестник»;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Девлезеркино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1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является оповещением о начале публичных слушаний и подлежит опубликованию в газете "Официальный вестник» и на официальном сайте Администрации сельского поселения Девлезеркино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 xml:space="preserve">Девлезеркино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Саватне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3:00Z</dcterms:created>
  <dc:creator>Игорь Лопатин</dc:creator>
  <dc:description/>
  <cp:keywords/>
  <dc:language>en-US</dc:language>
  <cp:lastModifiedBy>Пользователь Windows</cp:lastModifiedBy>
  <cp:lastPrinted>2019-10-01T11:08:00Z</cp:lastPrinted>
  <dcterms:modified xsi:type="dcterms:W3CDTF">2019-10-01T08:09:00Z</dcterms:modified>
  <cp:revision>15</cp:revision>
  <dc:subject/>
  <dc:title/>
</cp:coreProperties>
</file>