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-603250</wp:posOffset>
                </wp:positionV>
                <wp:extent cx="2849880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4.10.2019 .  №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pt;height:201.05pt;mso-wrap-distance-left:9.05pt;mso-wrap-distance-right:9.05pt;mso-wrap-distance-top:0pt;mso-wrap-distance-bottom:0pt;margin-top:-47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4.10.2019 . 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31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своить земельным участкам  для  ведения личного подсобного хозяйства в с.  Девлезеркино следующие адреса: Самарская область, муниципальный район Челно-Вершинский , сельское поселение Девлезеркино, с Девлезеркино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9"/>
        <w:gridCol w:w="3217"/>
        <w:gridCol w:w="23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астровый ном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земельного участ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р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хоз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3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еч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/1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1: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с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/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7: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2:2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ск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15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ск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еп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ля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7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ля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ля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4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ля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6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ля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6:2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ля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5: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одск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</w:t>
            </w:r>
          </w:p>
        </w:tc>
      </w:tr>
    </w:tbl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19-10-04T14:48:00Z</cp:lastPrinted>
  <dcterms:modified xsi:type="dcterms:W3CDTF">2019-10-04T11:56:00Z</dcterms:modified>
  <cp:revision>149</cp:revision>
  <dc:subject/>
  <dc:title>ГУБЕРНАТОР САМАРСКОЙ ОБЛАСТИ</dc:title>
</cp:coreProperties>
</file>