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лезеркино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  17 декабря  2019г. № 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сельского поселения  Девлезеркино муниципального района Челно-Вершинский Самарской области, 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Законом Самарской области «О пожарной безопасности»,  администрация сельского поселения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пожарной безопасности в сельском поселении Девлезеркино муниципального района Челно-Вершинский Самарской области на 2020 - 2022 годы" (приложение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Н.А.Саватнеев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евлезеркин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лно-Вершинский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 декабря 2019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92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 в  сельском посел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влезеркин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-Вершинский Сама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– 2022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          - муниципальная     программа   "Обеспечение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пожарной   безопасности в сельском поселении Девлезеркино    муниципального района Челно-Вершинский  Самарской  области                                          на 2020 – 2022  годы"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                  -  Глава сельского поселения Девлезеркино  муниципального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района      Челно-Вершинский     Саватнеев Н.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                         -  обеспечение первичных мер пожарной безопасности в грани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сельских населенных пунктов сельского поселения Девлезеркино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Челно-Вершинский Самарской области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лее - сельское поселение)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организации добровольной пожарной охраны, а также для участия граждан  в обеспечении первичных мер пожарной безопасности в иных формах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организация и принятие мер по оповещению населения и подразделений противопожарной службы о пожаре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нятие мер по локализации пожара и спасению людей и имущества до прибытия подразделений противопожарной службы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Срок                           - 2020 - 2022 годы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ажнейшие целевые    - количество зарегистрированных пожаров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индикаторы                   -  количество людей, погибших или пострадавших при пожаре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)                  - время  оперативного   реагирования   на   вызовы о пожаре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  - реализация   Программы  осуществляется  за  сче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средств   местного    бюджет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граммы  составляет  62,1  тыс. рублей,</w:t>
      </w:r>
    </w:p>
    <w:p>
      <w:pPr>
        <w:pStyle w:val="ConsPlusCel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0  году -  52,1  тыс. рублей;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1 году -   5,0 тыс. рублей;</w:t>
      </w:r>
    </w:p>
    <w:p>
      <w:pPr>
        <w:pStyle w:val="ConsPlusCel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2 году –  5,0  тыс. рублей.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             - отношение степени  достижения  основных  целевых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                 индикаторов (показателей) Программы к уровню  ее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й         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- управление  реализацией  Программы  осуществляет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нтроля за ходом            Глава сельского поселения Саватнеев Н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занимают особое место среди чрезвычайных ситуаций, социально-экономические потери от них гораздо более значительны, чем от чрезвычайных ситуаций других в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 являются факторами, негативно влияющими на состояние экономики и дестабилизирующими социально-экономическую обстановку в поселении, районе в стране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 муниципальном районе Челно-Вершинский Самарской области происходит более 50  пожаров, в огне гибнет  от трех до 7 человек,  более 10 человек получают травмы. Огнем ежегодно уничтожается или повреждается более  20 строений и 5 единиц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ееся положение дел с пожарами    стало следствием сложных социально-экономических явлений, происходящих в обществе, недостаточного выделения средств на выполнение противопожарных мероприятий на объектах с массовым пребыванием людей и в жилом фонде,   отсутствие  добровольной пожарной охраны, а также отсутствие охвата подразделениями противопожарной службы населе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роль в тушении пожаров на территории муниципального района Челно-Вершинский принадлежит подразделению ПСО № 42 противопожарной службы Самарской области. Согласно  требований  статьи 76 Федерального закона от 22.07.2008 г. № 123-ФЗ «Технический регламент о требованиях пожарной безопасности»  время прибытия подразделений пожарной охраны сельской местности к месту вызова не  должно превышать 20 мин. Удаленность подразделения ПСО №  42 от населенных пунктов поселения составляет от 7 до 12 км., что не позволяет   подразделениям ПСО № 42 своевременно реагировать на вызовы на пожары и чрезвычайн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ключено соглашение между Администрацией сельского поселения Девлезеркино и администрацией сельского поселения Девлезеркино на облсуживание ДПК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число пожаров (более 90%) и погибших людей при пожарах (более 95%) приходится на жилой с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пожаров являются неосторожное обращение с огнем (46,5%), неудовлетворительное противопожарное состояние печного отопления (12,4%), электрооборудования (18,4%). Люди гибнут из-за позднего обнаружения возгорания, несвоевременного сообщения и неправильных действий при пожаре, что говорит о недостаточности знаний населения о мерах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ое значение в деле предупреждения пожаров имеет противопожарная пропаганда с использованием средств массовой информации. Для уменьшения людских и материальных потерь от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 Односторонние усилия ПСО  в деле обеспечения пожарной безопасности без участия органов местного самоуправления не дадут желаем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ализации Программы обусловлена социально-экономической остротой проблемы, необходимостью привлечения к решению проблемы органов исполнительной власти, органов местного самоуправления 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органов местного самоуправления  и общественности в области обеспечени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характера, снижающих количество пожаров и количество людей, погибших при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граммно-целевой метод в качестве основы государственного управления в области обеспечения пожарной безопасности является наиболее предпочтительным инструментом управления, поскольку позволяет существенно повысить эффективность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защиты населения и территорий сельского поселения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рограммы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организации 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создание в целях пожаротушения условий для 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организация и принятие мер по оповещению населения и подразделений  противопожарной службы о пожа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нятие мер по локализации пожара и спасению людей и имущества до прибытия подразделений  противопожарной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составляет 2020 - 2022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левые индикаторы и показатели, характеризующие ход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и </w:t>
      </w:r>
      <w:hyperlink w:anchor="Par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дикатор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казателями), позволяющими оценивать достижение цели Программы,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юдей, погибших при пожа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перативного реагирования на вызовы о пожар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Программы предполагается реализация основных мероприятий, которые систематизирую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филактике и тушению пожаров  на территор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по созданию условий для организации добровольной пожарной команды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Глава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полнит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ная пожарная кома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ординацию и мониторинг хода выполнения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полнит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социально-экономическо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оциально и экономически приемлемого уровн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пожаров (в том числе на объектах с массовым пребыванием люд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людей, погибших при пож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/>
        <w:t>Объемы и источники финансирования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53"/>
        <w:gridCol w:w="2212"/>
        <w:gridCol w:w="1943"/>
        <w:gridCol w:w="1789"/>
        <w:gridCol w:w="236"/>
        <w:gridCol w:w="3"/>
      </w:tblGrid>
      <w:tr>
        <w:trPr>
          <w:trHeight w:val="43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</w:t>
            </w:r>
          </w:p>
        </w:tc>
      </w:tr>
      <w:tr>
        <w:trPr>
          <w:trHeight w:val="17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 тыс. рубл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, направленных на реализацию Программы из местного бюджета, ежегодно уточняются в соответствии с решением Собрания представителей муниципального сельского поселения Девлезеркино муниципального района Челно-Вершинский о местном бюджете на очередной финансовый год и на плановый период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ценка внешних условий и рисков пр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продолжительный период реализации Программы, возможно возникновение рисков, связанных с социально-экономическими факторами, инфляцией, дефицитом бюджетных средств, ростом стоимости оборудования и работ, необходимых для реализации программных мероприятий, и другое, вследствие чего могут измениться запланированные сроки выполнения мероприятий Программы, подвергнуться корректировке целевые индикаторы эффективности реализации Программы, возрасти затраты на реализацию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сельского поселения Девлезеркино муниципального района Челно-Вершинский об утверждении муниципальной программы «Обеспечение пожарной безопасности в сельском поселении Девлезеркино муниципального района Челно-Вершинский Самарской области на 2020-2022 годы»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9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 к   муниципальной программе «Обеспечение пожарной безопасности в сельском поселении Краснояриха муниципального района Челно-Вершинский Самарской области на 2020 – 2022 годы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/>
      </w:pPr>
      <w:r>
        <w:rPr/>
        <w:t>ПРОГРАММНЫЕ   МЕРОПРИЯТИЯ</w:t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561"/>
        <w:gridCol w:w="2835"/>
        <w:gridCol w:w="1961"/>
        <w:gridCol w:w="1276"/>
        <w:gridCol w:w="1364"/>
        <w:gridCol w:w="195"/>
        <w:gridCol w:w="1441"/>
      </w:tblGrid>
      <w:tr>
        <w:trPr>
          <w:trHeight w:val="81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финансовых средств по годам (тыс. руб.) </w:t>
            </w:r>
          </w:p>
        </w:tc>
      </w:tr>
      <w:tr>
        <w:trPr>
          <w:trHeight w:val="4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0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уществующей нормативной базы сельского поселения в сфере пожарной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9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анализа     защищенности  населенных    пунктов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2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анализа     оперативно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и          с     пожарами,  гибелью  и травматизмом людей на территории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472" w:hRule="atLeast"/>
        </w:trPr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Мероприятия по профилактике и тушению пожаров на территории сельского поселения</w:t>
            </w:r>
          </w:p>
        </w:tc>
      </w:tr>
      <w:tr>
        <w:trPr>
          <w:trHeight w:val="19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добровольная пожарная кома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1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уба для добровольных пожарных, спасателей и волонтеров, организация музеев и выст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осуществление тушения пожаров на территории поселения до прибытия подразделения  противопожар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7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ашки населенных пунктов в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мер по локализации пожара и спасению людей и имущества до прибытия подразделения  противопожарной служб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776" w:hRule="atLeast"/>
        </w:trPr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роприятия по созданию условий для организации добровольной пожарной охраны</w:t>
            </w:r>
          </w:p>
        </w:tc>
      </w:tr>
      <w:tr>
        <w:trPr>
          <w:trHeight w:val="9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вольной пожарной команды противопожарным оборудованием  (П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вольной пожарной команды формой одеждой, средствами индивидуальной защиты и снаряжением пожар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медицинских учреждений по проведению медицинского освидетельствования добровольных пожар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добровольной пожарной команды (материальное стимулирование ДП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формление пожарного депо (межевание и изготовление технического паспорт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под размещение пожарного де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го де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коммунальных услуг,  др. платежи (установка телефона и абон. плата за телефон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аш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анспортный нал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3">
    <w:name w:val="Основной текст 3 Знак"/>
    <w:qFormat/>
    <w:rPr>
      <w:rFonts w:eastAsia="Times New Roman"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5:00Z</dcterms:created>
  <dc:creator>НАТАЛЬЯ</dc:creator>
  <dc:description/>
  <cp:keywords/>
  <dc:language>en-US</dc:language>
  <cp:lastModifiedBy>Пользователь Windows</cp:lastModifiedBy>
  <cp:lastPrinted>2019-12-26T14:22:00Z</cp:lastPrinted>
  <dcterms:modified xsi:type="dcterms:W3CDTF">2019-12-26T11:23:00Z</dcterms:modified>
  <cp:revision>16</cp:revision>
  <dc:subject/>
  <dc:title/>
</cp:coreProperties>
</file>