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2.2019 г.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25.12.2014г.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20-202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25.12.2014г. № 57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20-2024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Н.А. Саватнеев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 </w:t>
      </w:r>
      <w:r>
        <w:rPr/>
        <w:t>93  от  17.12.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«Развитие      малого и среднего предпринимательства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муниципаль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йона Челно-Вершинский»       </w:t>
      </w:r>
    </w:p>
    <w:p>
      <w:pPr>
        <w:pStyle w:val="Normal"/>
        <w:rPr/>
      </w:pPr>
      <w:r>
        <w:rPr/>
        <w:t>ЗАКАЗЧИК  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20-2024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50,0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1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13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12 - 2013 г.г. количество малых предприятий в поселении составило на 1 января 2014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50,0 тыс. руб., 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1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1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  Постановлению № 93  от  17.12.2019г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20-2024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17"/>
        <w:gridCol w:w="874"/>
        <w:gridCol w:w="1137"/>
        <w:gridCol w:w="817"/>
        <w:gridCol w:w="41"/>
        <w:gridCol w:w="656"/>
        <w:gridCol w:w="53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Пользователь Windows</cp:lastModifiedBy>
  <cp:lastPrinted>2019-12-26T14:02:00Z</cp:lastPrinted>
  <dcterms:modified xsi:type="dcterms:W3CDTF">2019-12-26T11:02:00Z</dcterms:modified>
  <cp:revision>176</cp:revision>
  <dc:subject/>
  <dc:title>11 февраля 2004 года N 6-ГД</dc:title>
</cp:coreProperties>
</file>