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828" w:leader="none"/>
          <w:tab w:val="left" w:pos="3969" w:leader="none"/>
          <w:tab w:val="left" w:pos="4111" w:leader="none"/>
        </w:tabs>
        <w:ind w:right="5386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tabs>
          <w:tab w:val="clear" w:pos="720"/>
          <w:tab w:val="left" w:pos="3828" w:leader="none"/>
          <w:tab w:val="left" w:pos="3969" w:leader="none"/>
          <w:tab w:val="left" w:pos="4111" w:leader="none"/>
        </w:tabs>
        <w:ind w:right="53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 ПОСЕЛ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28" w:leader="none"/>
          <w:tab w:val="left" w:pos="3969" w:leader="none"/>
          <w:tab w:val="left" w:pos="4111" w:leader="none"/>
        </w:tabs>
        <w:ind w:right="5386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ВЛЕЗЕРКИНО</w:t>
      </w:r>
    </w:p>
    <w:p>
      <w:pPr>
        <w:pStyle w:val="Normal"/>
        <w:tabs>
          <w:tab w:val="clear" w:pos="720"/>
          <w:tab w:val="left" w:pos="3828" w:leader="none"/>
          <w:tab w:val="left" w:pos="3969" w:leader="none"/>
          <w:tab w:val="left" w:pos="4111" w:leader="none"/>
        </w:tabs>
        <w:ind w:right="53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 РАЙОН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28" w:leader="none"/>
          <w:tab w:val="left" w:pos="3969" w:leader="none"/>
          <w:tab w:val="left" w:pos="4111" w:leader="none"/>
        </w:tabs>
        <w:ind w:right="5386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НО-ВЕРШИНСКИ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28" w:leader="none"/>
          <w:tab w:val="left" w:pos="3969" w:leader="none"/>
          <w:tab w:val="left" w:pos="4111" w:leader="none"/>
        </w:tabs>
        <w:ind w:right="5386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МАРСКОЙ 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5386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от   17.02.2020г. № 11</w:t>
      </w:r>
    </w:p>
    <w:p>
      <w:pPr>
        <w:pStyle w:val="Normal"/>
        <w:ind w:right="56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проведении  открытого аукциона</w:t>
      </w:r>
    </w:p>
    <w:p>
      <w:pPr>
        <w:pStyle w:val="Normal"/>
        <w:rPr/>
      </w:pPr>
      <w:r>
        <w:rPr>
          <w:sz w:val="26"/>
          <w:szCs w:val="26"/>
        </w:rPr>
        <w:t xml:space="preserve">и утверждение условий приватизации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ъекта муниципального имуще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–</w:t>
      </w:r>
      <w:r>
        <w:rPr>
          <w:sz w:val="26"/>
          <w:szCs w:val="26"/>
        </w:rPr>
        <w:t>транспортного сред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1.12.2001 N 178-ФЗ "О приватизации государственного и муниципального имущества", руководствуясь Федеральным  законом от 06.10.2003 N 131-ФЗ "Об общих принципах организации местного самоуправления в Российской Федерации", Уставом сельского поселения Девлезеркино муниципального района Челно-Вершинский, в соответствии с прогнозным планом приватизации муниципального имущества сельского поселения Девлезеркино муниципального района Челно-Вершинский Самарской области на 2020 год,  утверждённым решением Собрания представителей сельского поселения Девлезеркино муниципального района от 10.02..2020 г. № 148, администрация сельского поселения Девлезеркино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О С Т А Н О В Л Я Е Т:</w:t>
      </w:r>
    </w:p>
    <w:p>
      <w:pPr>
        <w:pStyle w:val="Normal"/>
        <w:numPr>
          <w:ilvl w:val="0"/>
          <w:numId w:val="4"/>
        </w:numPr>
        <w:ind w:left="0" w:firstLine="45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твердить условия приватизации (приложение №1) объекта муниципального имущества- нежилое здание сельского дома культуры.</w:t>
      </w:r>
    </w:p>
    <w:p>
      <w:pPr>
        <w:pStyle w:val="Normal"/>
        <w:numPr>
          <w:ilvl w:val="0"/>
          <w:numId w:val="4"/>
        </w:numPr>
        <w:ind w:left="0" w:firstLine="45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ции сельского поселения Девлезеркино муниципального района Челно-Вершинский Самарской области:</w:t>
      </w:r>
    </w:p>
    <w:p>
      <w:pPr>
        <w:pStyle w:val="Normal"/>
        <w:numPr>
          <w:ilvl w:val="1"/>
          <w:numId w:val="4"/>
        </w:numPr>
        <w:ind w:left="0" w:firstLine="525"/>
        <w:jc w:val="both"/>
        <w:rPr/>
      </w:pPr>
      <w:r>
        <w:rPr>
          <w:sz w:val="26"/>
          <w:szCs w:val="26"/>
        </w:rPr>
        <w:t>Провести приватизацию указанного в п.1 настоящего постановления имущества по способу приватизации - продажа на аукционе в электронной форме.</w:t>
      </w:r>
    </w:p>
    <w:p>
      <w:pPr>
        <w:pStyle w:val="Normal"/>
        <w:ind w:left="5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Информационное сообщение о продаже разместить на официальном сайт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оссийской Федерации в сети «Интернет» для размещения информации о проведении торгов- http:torgi.gov.ru, на официальном сайте Администрации сельского поселения Девлезеркино муниципального района Челно-Вершинский Самарской области - http://девлезеркино.рф, а также на Единой электронной торговой площадке - http//:</w:t>
      </w:r>
      <w:r>
        <w:rPr>
          <w:sz w:val="26"/>
          <w:szCs w:val="26"/>
          <w:lang w:val="en-US"/>
        </w:rPr>
        <w:t>roseltorg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Настоящее постановление разместить на официальном сайте Российской Федерации в сети «Интернет» для размещения информации о проведении торгов- http:torgi.gov.ru, и официальном сайте Администрации сельского поселения Девлезеркино муниципального района Челно-Вершинский Самарской области - http://девлезеркино.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Контроль за выполнением постановления возложить на специалиста администрации сельского поселения Девлезеркино Казанцеву В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влезеркино                                                                                               Н.А. Саватнее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риложение №1 к постановлению администрации сельского поселения Девлезеркино муниципального района Челно-Вершинский Самарской области № 11 от 17.02.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иват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муниципального имуще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первы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продаваемого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жилое здание сельского дома культуры на слом, расположенного по адресу: Самарская область, Челно-Вершинский район, с. Малое Девлезеркино, ул. Центральная, д. 16 А, площадью 641,7 кв.м., 1991 года построй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 собственности: муниципальна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имость приватизируе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ночная стоимость составляет 200000,00 (Двести тысяч) рублей 00 копеек, на основании отчета № 409/1-19 об оценке рыночной имущества от 19.12.2019 г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Продавец – администрация сельского поселения Девлезеркино  муниципального  района Челно-Вершинский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второ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укцион в электронной форм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Цена первоначального предложения- 200000,00 (Двести тысяч) рублей 00 копеек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Шаг аукциона -10000,00 (Семь тысяч пятьсот ) рублей 00 копеек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орма платежа - единовременна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размещения объявления: февраль 2020 год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участию в аукционе допускаются юридические и физические лица, признанные в соответствии с законодательством покупателями, и зарегистрированные на Единой электронной торговой площадке.</w:t>
      </w:r>
    </w:p>
    <w:sectPr>
      <w:type w:val="nextPage"/>
      <w:pgSz w:w="11906" w:h="16838"/>
      <w:pgMar w:left="1418" w:right="709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7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22:00Z</dcterms:created>
  <dc:creator>Степанова</dc:creator>
  <dc:description/>
  <cp:keywords/>
  <dc:language>en-US</dc:language>
  <cp:lastModifiedBy>Пользователь Windows</cp:lastModifiedBy>
  <cp:lastPrinted>2020-03-05T09:18:00Z</cp:lastPrinted>
  <dcterms:modified xsi:type="dcterms:W3CDTF">2020-03-05T06:19:00Z</dcterms:modified>
  <cp:revision>67</cp:revision>
  <dc:subject/>
  <dc:title/>
</cp:coreProperties>
</file>