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      </w:t>
            </w:r>
            <w:r>
              <w:rPr>
                <w:b/>
                <w:sz w:val="28"/>
                <w:szCs w:val="28"/>
              </w:rPr>
              <w:t xml:space="preserve">ДЕВЛЕЗЕРК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0г. №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№176 от 23.03.2020 г.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с Постановлением Правительства Российской Федерации №390 от 25.04.2012 г. «О противопожарном режиме», Постановления администрации муниципального района Челно-Вершинский Самарской области от 06.04.2020 г. №180 «Об утверждении плана мероприятий в период особого противопожарного режима на территории муниципального района Челно-Вершинский в 2020 году», в целях обеспечения пожарной безопасности на территории сельского поселения Девлезеркино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Девлезеркино с 13 апреля по 15 октября 2020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Девлезеркино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Девлезеркино, Саватнеева Н.А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лезеркино                                                          Н.А.Саватнее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Девлезеркино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___» апреля 2020г. № __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Девлезеркино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0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Девлезеркино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 и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Девлезеркино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Девлезеркино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3:00Z</dcterms:created>
  <dc:creator>Master</dc:creator>
  <dc:description/>
  <cp:keywords/>
  <dc:language>en-US</dc:language>
  <cp:lastModifiedBy>Пользователь Windows</cp:lastModifiedBy>
  <cp:lastPrinted>2020-04-10T13:44:00Z</cp:lastPrinted>
  <dcterms:modified xsi:type="dcterms:W3CDTF">2020-04-10T10:44:00Z</dcterms:modified>
  <cp:revision>6</cp:revision>
  <dc:subject/>
  <dc:title/>
</cp:coreProperties>
</file>