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94640</wp:posOffset>
                </wp:positionV>
                <wp:extent cx="2816225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03.06.2020 года №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87.25pt;mso-wrap-distance-left:9.05pt;mso-wrap-distance-right:9.05pt;mso-wrap-distance-top:0pt;mso-wrap-distance-bottom:0pt;margin-top:-23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 03.06.2020 года № 2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осуществлению муниципального жилищного контроля 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»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августа 2013 года № 32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Девлезеркино муниципального района Челно-Вершинский Самарской области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сельского поселения Девлезеркино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осуществлению муниципального жилищного контроля 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Девлезерки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 августа 2013 года № 32 (далее –Регламент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.12.  в  разделе 1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2.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если иной порядок не установлен федеральным законом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дополнить подпункт 4 в пункте 4.2 Регла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в том числе о факте нарушения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ункте 7.3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после слов «в отношении малых предприятий» дополнить словами «не более чем на пятьдесят часов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Официальный вестник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Н.А.Сават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83889A11FB877325E8C96EBC263C3E233360C5FD23981E25904CCA83A105A1054A2B07EBF3A40C21270E991L17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АМРЧВСо</dc:creator>
  <dc:description/>
  <cp:keywords/>
  <dc:language>en-US</dc:language>
  <cp:lastModifiedBy>Пользователь Windows</cp:lastModifiedBy>
  <cp:lastPrinted>2020-06-08T08:51:00Z</cp:lastPrinted>
  <dcterms:modified xsi:type="dcterms:W3CDTF">2020-06-08T05:52:00Z</dcterms:modified>
  <cp:revision>29</cp:revision>
  <dc:subject/>
  <dc:title/>
</cp:coreProperties>
</file>