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/>
      </w:pPr>
      <w:r>
        <w:rPr>
          <w:rFonts w:eastAsia="Courier New"/>
        </w:rPr>
        <w:t xml:space="preserve"> </w:t>
      </w:r>
      <w:r>
        <w:rPr/>
        <w:t>ВЫ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-136525</wp:posOffset>
                </wp:positionV>
                <wp:extent cx="289306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06.2020г. №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15pt;mso-wrap-distance-left:9.05pt;mso-wrap-distance-right:9.05pt;mso-wrap-distance-top:0pt;mso-wrap-distance-bottom:0pt;margin-top:-10.7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5.06.2020г. №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tabs>
          <w:tab w:val="clear" w:pos="708"/>
          <w:tab w:val="left" w:pos="7404" w:leader="none"/>
        </w:tabs>
        <w:ind w:right="-18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</w:t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</w:p>
    <w:p>
      <w:pPr>
        <w:pStyle w:val="31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своить земельному участку  с кадастровым номером 63:35:0705007 : 72 для  ведения личного подсобного хозяйства в с.  Девлезеркино следующий адрес: Самарская область, муниципальный район Челно-Вершинский , сельское поселение Девлезеркино, с.  Девлезеркино, улица Северная, земельный участок 19.</w:t>
      </w:r>
    </w:p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</w:t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20-06-15T09:28:00Z</cp:lastPrinted>
  <dcterms:modified xsi:type="dcterms:W3CDTF">2020-06-15T06:28:00Z</dcterms:modified>
  <cp:revision>125</cp:revision>
  <dc:subject/>
  <dc:title>ГУБЕРНАТОР САМАРСКОЙ ОБЛАСТИ</dc:title>
</cp:coreProperties>
</file>