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104" w:firstLine="19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. Девлезер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12.11.2020г.  № 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Об утверждении Перечня</w:t>
      </w:r>
      <w:r>
        <w:rPr/>
        <w:t xml:space="preserve"> </w:t>
      </w:r>
      <w:r>
        <w:rPr>
          <w:sz w:val="28"/>
          <w:szCs w:val="28"/>
        </w:rPr>
        <w:t>муниципальн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 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влезеркино муниципального район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Внести  изменения в постановление администрации сельского поселения Девлезеркино от 10.11.2017г. № 67 «Об утверждении перечня муниципальных программ сельского поселения Девлезеркино муниципального района Челно-Вершинский Самарской области», изложив приложение  в новой редакции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</w:t>
      </w:r>
      <w:r>
        <w:rPr>
          <w:sz w:val="28"/>
          <w:szCs w:val="28"/>
        </w:rPr>
        <w:t xml:space="preserve"> на официальном сайте    администрации сельского поселения Девлезеркино</w:t>
      </w:r>
      <w:r>
        <w:rPr>
          <w:color w:val="000000"/>
          <w:sz w:val="28"/>
          <w:szCs w:val="28"/>
        </w:rPr>
        <w:t xml:space="preserve"> муниципального района Челно-Вершинский Самарской области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Е.А. Абанькова</w:t>
      </w:r>
    </w:p>
    <w:p>
      <w:pPr>
        <w:pStyle w:val="Style12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Приложение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 xml:space="preserve">сельского поселения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 Unicode MS"/>
        </w:rPr>
        <w:t>Девлезеркино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 Unicode MS"/>
        </w:rPr>
        <w:t>от 12.11.2020г. № 49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программ сельского поселения Девлезерк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программы (в т.ч. наименование подпрограм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й исполнитель программы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омплексное развитие систем транспортной инфраструктуры и дорожного хозяйства на территории сельского поселения Девлезеркино муниципального района Челно-Вершинский Самарской области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Благоустройство сельского поселения Девлезеркино муниципального района Челно-Вершинский Самарской обла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Развитие малого и среднего предпринимательства на рерритории сельского поселения Девлезеркино муниципального район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Совершенствование муниципального управления сельского поселения Девлезеркино муниципального района Челно-Вершински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 сельского поселения Девлезеркино муниципального района Челно-Вершинский 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"Комплексное развитие социальной инфраструктуры сельского поселения Девлезеркино муниципального района Челно-Вершинский Самарской области на 2017-2033 годы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"Обеспечение пожарной безопасности в сельском поселении Девлезеркино муниципального района Челно-Вершинский Самарской области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260" w:leader="none"/>
      </w:tabs>
      <w:ind w:left="360" w:hanging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6:00Z</dcterms:created>
  <dc:creator>Администрация</dc:creator>
  <dc:description/>
  <cp:keywords/>
  <dc:language>en-US</dc:language>
  <cp:lastModifiedBy>Пользователь Windows</cp:lastModifiedBy>
  <cp:lastPrinted>2020-11-12T09:58:00Z</cp:lastPrinted>
  <dcterms:modified xsi:type="dcterms:W3CDTF">2020-11-12T07:00:00Z</dcterms:modified>
  <cp:revision>67</cp:revision>
  <dc:subject/>
  <dc:title/>
</cp:coreProperties>
</file>