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ДЕВЛЕЗЕРКИНО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4.12.2020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4</w:t>
      </w:r>
    </w:p>
    <w:p>
      <w:pPr>
        <w:pStyle w:val="21"/>
        <w:shd w:fill="auto" w:val="clear"/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сельского поселения Девлезеркино муниципального района Челно-Вершинский Самарской области от 13.11.2019 года № 71 «Об утверждении Административного регламента предоставления администрацией сельского поселения Девлезеркино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Девлезеркино муниципального района Челно-Вершинский 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 w:cs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о статьей 39 Гадостроительного кодекса Российской Федерации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 xml:space="preserve">, утвержденный постановление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>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13.11.2019 года № 71, следующие изменения:  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бзаце 2 пункта 2.4.1 регламента слова «10 дней» заменить на слова «7 рабочих дней»</w:t>
      </w:r>
      <w:r>
        <w:rPr>
          <w:rFonts w:eastAsia="Times New Roman"/>
          <w:sz w:val="28"/>
          <w:szCs w:val="28"/>
        </w:rPr>
        <w:t>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ы 2.6 и 2.7 регламента изложить в следующей редакции: </w:t>
      </w:r>
    </w:p>
    <w:p>
      <w:pPr>
        <w:pStyle w:val="Style55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2.6. Для получения муниципальной услуги заявитель самостоятельно </w:t>
      </w:r>
      <w:r>
        <w:rPr>
          <w:iCs/>
          <w:sz w:val="28"/>
          <w:szCs w:val="28"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на условно разрешенный вид использования, в том числе </w:t>
      </w:r>
      <w:r>
        <w:rPr>
          <w:sz w:val="28"/>
        </w:rPr>
        <w:t>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) </w:t>
      </w:r>
      <w:r>
        <w:rPr>
          <w:sz w:val="28"/>
          <w:szCs w:val="28"/>
        </w:rPr>
        <w:t xml:space="preserve">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</w:t>
        <w:br/>
        <w:t>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писку из Единого государственного реестра недвижимости</w:t>
        <w:br/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7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r>
        <w:rPr>
          <w:sz w:val="28"/>
          <w:szCs w:val="28"/>
        </w:rPr>
        <w:t>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регламент  дополнить пунктом 2.7.1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 xml:space="preserve">с предоставлением муниципальной услуги, за исключением указанных </w:t>
        <w:br/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нкт 2.9 регламента дополнить подпунктами 9, 10, 11, 12 следующего содержания: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9</w:t>
      </w:r>
      <w:r>
        <w:rPr>
          <w:sz w:val="28"/>
          <w:szCs w:val="28"/>
        </w:rPr>
        <w:t>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документов, указанных в пунктах 2.6, 2.7 настоящего Административного регламента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2) земельный участок расположен в границах территории, на которую действие градостроительного регламента не распространяется или</w:t>
        <w:br/>
        <w:t>не устанавливается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пункт 3.37 дополнить подпунктом 3 следующего содержания: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</w:rPr>
        <w:t>«3) подготавливает с</w:t>
      </w:r>
      <w:r>
        <w:rPr>
          <w:rStyle w:val="FontStyle57"/>
          <w:rFonts w:eastAsia="Andale Sans UI;Times New Roman"/>
          <w:sz w:val="28"/>
          <w:szCs w:val="28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 3.45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 в уполномоченный орган местного самоуправления муниципального района Челно-Вершинский для размещения</w:t>
        <w:br/>
        <w:t>в государственной информационной системе обеспечения градостроительной деятельност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</w:t>
      </w:r>
      <w:r>
        <w:rPr>
          <w:sz w:val="28"/>
          <w:szCs w:val="28"/>
          <w:lang w:val="ru-RU"/>
        </w:rPr>
        <w:t xml:space="preserve">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 xml:space="preserve">                                          Е.А.Абанькова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7">
    <w:name w:val="Style1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Style5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Мясникова Екатерина Николаевна</dc:creator>
  <dc:description/>
  <cp:keywords/>
  <dc:language>en-US</dc:language>
  <cp:lastModifiedBy>Пользователь Windows</cp:lastModifiedBy>
  <cp:lastPrinted>2020-12-14T09:53:00Z</cp:lastPrinted>
  <dcterms:modified xsi:type="dcterms:W3CDTF">2020-12-14T06:5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