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ДЕВЛЕЗЕРКИНО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4.12.2020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сельского поселения Девлезеркино муниципального района Челно-Вершинский Самарской области от 13.11.2019 года № 70 «Об утверждении Административного регламента предоставления администрацией сельского поселения Девлезеркино муниципальной услуги «Предоставление разрешений на отклонение от предельных параметров разрешенного 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/>
      </w:pPr>
      <w:r>
        <w:rPr>
          <w:sz w:val="28"/>
          <w:szCs w:val="28"/>
        </w:rPr>
        <w:t>Самарской области»»</w:t>
      </w: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о статьями 39, 40 Гадостроительного кодекса Российской Федерации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Девлезеркино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3.11.2019 года № 70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4 пункта 2.4 регламента слова «десять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20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___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рганизационно-правовая форма заявителя, дата </w:t>
        <w:br/>
        <w:t>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  <w:br/>
        <w:t>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</w:t>
        <w:br/>
        <w:t>на отклонение от предельных параметров, в том числе в том числе описание характеристик земельного участка, неблагоприятных для застройки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 xml:space="preserve">удостоверяющих права заявителя на земельный участок или объект капитального строительства, </w:t>
        <w:br/>
        <w:t>для которого испрашивается разрешение на отклонение от предельных параметров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 (или) объект капитального строительства</w:t>
        <w:br/>
        <w:t>и технический план объекта капитального строительства, для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пографические, </w:t>
        <w:br/>
        <w:t>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</w:t>
        <w:br/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</w:t>
        <w:br/>
        <w:t>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отклонение</w:t>
        <w:br/>
        <w:t>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гламент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 следующего содержания:</w:t>
      </w:r>
    </w:p>
    <w:p>
      <w:pPr>
        <w:pStyle w:val="Style20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20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документов, указанных в пунктах 2.6, 2.7 настоящего Административного регламента.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4 следующего содержания:</w:t>
      </w:r>
    </w:p>
    <w:p>
      <w:pPr>
        <w:pStyle w:val="Style20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4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</w:t>
        <w:br/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  <w:br/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4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отклонение</w:t>
        <w:br/>
        <w:t>от предельных параметров разрешенного строительства, реконструкции объектов капитального строительства направляет (в том числе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</w:t>
        <w:br/>
        <w:t>в уполномоченный орган местного самоуправления муниципального района Челно-Вершинский для размещения 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Е.А.Абань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6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Пользователь Windows</cp:lastModifiedBy>
  <cp:lastPrinted>2020-12-14T09:59:00Z</cp:lastPrinted>
  <dcterms:modified xsi:type="dcterms:W3CDTF">2020-12-14T07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