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ДЕВЛЕЗЕР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Девлезерки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20 года № 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31445</wp:posOffset>
                      </wp:positionV>
                      <wp:extent cx="1771015" cy="799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45pt;height:62.95pt;mso-wrap-distance-left:9.05pt;mso-wrap-distance-right:9.05pt;mso-wrap-distance-top:0pt;mso-wrap-distance-bottom:0pt;margin-top:10.3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 по погреб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х специализированной службой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ого дела на территории сельского поселения Девлезер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.01.1996 N 8-ФЗ                        "О погребении и похоронном деле", и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131-ФЗ "Об общих принципах организации местного самоуправления в Российской Федерации", администрация сельского поселения Девлезер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Девлезерки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Официальный вестни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ление вступает в силу с 01.02.2020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          Н.А. Саватне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Девлезер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30.01.2020 г. № 7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услуг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 xml:space="preserve">оказываемых на безвозмездной основе лицам, взявшим на себя обязанность осуществить погребение, подлежащая возмещению в установленном законом порядк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98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5940"/>
              <w:gridCol w:w="1501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документов,   необходимых   для</w:t>
                    <w:br/>
                    <w:t xml:space="preserve">погребения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и доставка  гроба  и  других</w:t>
                    <w:br/>
                    <w:t xml:space="preserve">предметов, необходимых для погребения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7,47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 тела  (останков)   умершего   на</w:t>
                    <w:br/>
                    <w:t xml:space="preserve">кладбище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73,74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93,6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24,8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Девлезер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30.01.2020 г.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 погребению умерших, не имеющих супруга, близких родственников, иных родственников либо законного представителя, подлежащая возмещению в установленном законом поряд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3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345"/>
              <w:gridCol w:w="1485"/>
              <w:gridCol w:w="16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 документов,    необходимых    для</w:t>
                    <w:br/>
                    <w:t xml:space="preserve">погребения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чение тела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,24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оставление гроба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796,23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тела (останков) умершего на кладбище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73,74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93,6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24,86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5:00Z</dcterms:created>
  <dc:creator>WIN7XP</dc:creator>
  <dc:description/>
  <cp:keywords/>
  <dc:language>en-US</dc:language>
  <cp:lastModifiedBy>Пользователь Windows</cp:lastModifiedBy>
  <cp:lastPrinted>2020-01-31T15:12:00Z</cp:lastPrinted>
  <dcterms:modified xsi:type="dcterms:W3CDTF">2020-01-31T12:13:00Z</dcterms:modified>
  <cp:revision>11</cp:revision>
  <dc:subject/>
  <dc:title>АДМИНИСТРАЦИЯ</dc:title>
</cp:coreProperties>
</file>