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-1418" w:right="4819" w:hanging="432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АДМИНИСТР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284" w:right="4819" w:hanging="432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284" w:right="4819" w:hanging="432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ДЕВЛЕЗЕРКИНО</w:t>
      </w:r>
    </w:p>
    <w:p>
      <w:pPr>
        <w:pStyle w:val="Normal"/>
        <w:spacing w:lineRule="auto" w:line="240" w:before="0" w:after="0"/>
        <w:ind w:left="-284" w:right="481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left="-284" w:right="481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НО-ВЕРШИНСКИЙ</w:t>
      </w:r>
    </w:p>
    <w:p>
      <w:pPr>
        <w:pStyle w:val="Normal"/>
        <w:spacing w:lineRule="auto" w:line="240" w:before="0" w:after="0"/>
        <w:ind w:left="-567" w:right="481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ind w:left="-567" w:right="4393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567" w:right="4818" w:hanging="0"/>
        <w:jc w:val="center"/>
        <w:rPr/>
      </w:pPr>
      <w:r>
        <w:rPr>
          <w:rFonts w:eastAsia="Times New Roman" w:cs="Times New Roman" w:ascii="Times New Roman" w:hAnsi="Times New Roman"/>
          <w:bCs/>
          <w:lang w:eastAsia="ru-RU"/>
        </w:rPr>
        <w:t>446858, Самарская область, Челно-Вершинский район,</w:t>
      </w:r>
    </w:p>
    <w:p>
      <w:pPr>
        <w:pStyle w:val="Normal"/>
        <w:spacing w:lineRule="auto" w:line="240" w:before="0" w:after="0"/>
        <w:ind w:left="-284" w:right="4818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Cs/>
          <w:lang w:eastAsia="ru-RU"/>
        </w:rPr>
        <w:t>с.Девлезеркино, ул. Советская, 14б</w:t>
      </w:r>
    </w:p>
    <w:p>
      <w:pPr>
        <w:pStyle w:val="Normal"/>
        <w:spacing w:lineRule="auto" w:line="240" w:before="0" w:after="0"/>
        <w:ind w:left="-284" w:right="481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ind w:left="-284" w:right="4818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4818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0.02.2020 г.     №  9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осущест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мочий по внутреннему муниципальн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му контролю в сфере бюджет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269.2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Уставом сельского поселения Девлезеркино муниципального района Челно-Вершинский, администрация сельского поселения Девлезеркино</w:t>
      </w:r>
    </w:p>
    <w:p>
      <w:pPr>
        <w:pStyle w:val="Normal"/>
        <w:suppressLineNumbers/>
        <w:spacing w:lineRule="auto" w:line="240" w:before="0" w:after="0"/>
        <w:ind w:left="9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Порядок осуществления полномочий по внутреннему муниципальному финансовому контролю в сфере бюджетных правоотношений (приложение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местить настоящее постановление на официальном сайте сельского поселения Девлезеркино муниципального района Челно-Вершинский Самарской обла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сельского поселения                                         Н.А.Саватнее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426" w:hanging="0"/>
        <w:jc w:val="right"/>
        <w:rPr>
          <w:rFonts w:ascii="Times New Roman" w:hAnsi="Times New Roman" w:eastAsia="Lucida Sans Unicode" w:cs="Tahoma"/>
          <w:color w:val="000000"/>
          <w:kern w:val="2"/>
          <w:szCs w:val="26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Cs w:val="26"/>
          <w:lang w:bidi="en-US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right="426" w:hanging="0"/>
        <w:jc w:val="right"/>
        <w:rPr>
          <w:rFonts w:ascii="Times New Roman" w:hAnsi="Times New Roman"/>
          <w:color w:val="000000"/>
          <w:kern w:val="2"/>
          <w:szCs w:val="26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6"/>
          <w:lang w:bidi="en-US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Cs w:val="26"/>
          <w:lang w:bidi="en-US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right="426" w:hanging="0"/>
        <w:jc w:val="right"/>
        <w:rPr>
          <w:rFonts w:ascii="Times New Roman" w:hAnsi="Times New Roman" w:eastAsia="Lucida Sans Unicode" w:cs="Tahoma"/>
          <w:color w:val="000000"/>
          <w:kern w:val="2"/>
          <w:szCs w:val="26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Cs w:val="26"/>
          <w:lang w:bidi="en-US"/>
        </w:rPr>
        <w:t>от 10.02.2020 № 9</w:t>
      </w:r>
    </w:p>
    <w:p>
      <w:pPr>
        <w:pStyle w:val="Normal"/>
        <w:widowControl w:val="false"/>
        <w:suppressAutoHyphens w:val="true"/>
        <w:spacing w:lineRule="auto" w:line="240" w:before="0" w:after="0"/>
        <w:ind w:right="426" w:hanging="0"/>
        <w:jc w:val="right"/>
        <w:rPr>
          <w:rFonts w:ascii="Times New Roman" w:hAnsi="Times New Roman" w:eastAsia="Lucida Sans Unicode" w:cs="Tahoma"/>
          <w:color w:val="000000"/>
          <w:kern w:val="2"/>
          <w:szCs w:val="26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осуществления полномочий по внутреннему муниципальному финансовому контролю в сфере бюджетных правоотно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 xml:space="preserve">1. Настоящий Порядок определяет требования к процедуре осуществления полномочий по внутреннему муниципальному финансовому контролю (далее – контроль) в сфере бюджетных правоотношений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частью 3 статьи 269.2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2. Деятельность по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3. 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в рамках полномочий по контролю в сфере бюджетных правоотношений плановых и внеплановых ревизий и обследований (далее – контрольные мероприятия)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Термины, используемые в настоящем Порядке, применяются в значениях, определенных Бюджет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Российской Федерации и иными правовыми актами Российской Федерации, регламентирующими бюджетные правоотно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4. Плановые контрольные мероприятия осуществляются в соответствии с планом контрольных мероприятий (далее – план), который утверждается главой сельского поселения Девлезерки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5.Внеплановые контрольные мероприятия осуществляются на основании распоряжения главы сельского поселения Девлезеркино (лица, его замещающего), принят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 xml:space="preserve">- в случае их инициирования главой сельского поселения, поступления обращений правоохранительных органов, обращений граждан и организаций, содержащих информацию о нарушении Бюджет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- в случае получения информации о нарушениях законодательных и иных нормативных правовых актов из средств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- в случае истечения срока исполнения ранее выданного предписания (представлен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- в случаях, предусмотренных под</w:t>
      </w:r>
      <w:hyperlink w:anchor="P198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31.6 пункта 31, подпунктом 32.7 пункта 32 и  подпунктом 33.17 пункта 33 раздела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6. при осуществлении деятельности по контролю в финансово-бюджетной сфере должностное лицо осуществляет полномочия по контролю:</w:t>
      </w:r>
      <w:bookmarkStart w:id="0" w:name="P71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  <w:bookmarkStart w:id="1" w:name="P72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- за полнотой и достоверностью представляемой отчетности о реализации муниципальных  программ, в том числе об исполнении муниципальных заданий</w:t>
      </w:r>
      <w:bookmarkStart w:id="2" w:name="P73"/>
      <w:bookmarkEnd w:id="2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7. Объектами контрол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ab/>
        <w:t>- 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ab/>
        <w:t>- 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другого бюджета бюджетной системы Российской Федерации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государственными (муниципальными) программ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ab/>
        <w:t>- муниципальные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ab/>
        <w:t>- муниципальные унитарные пред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ab/>
        <w:t>- 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(компаний)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соответствующего бюджета бюджетной системы Российской Федерации, государственных (муниципальных) контрактов, а также контрактов (договоров, соглашений), заключенных в целях исполнения указанных договоров (соглашений) и государственных (муниципальных) контрактов, соблюдения ими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таких юрид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ab/>
        <w:t>-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соответствующего бюджета бюджетной системы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рганы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, а также межбюджетных трансфертов и бюджетных кредитов, предоставленных другому бюджету бюджетной системы Российской Федерации. Такой контроль осуществляется также в отношении главных распорядителей (распорядителей) и получателей средств бюджета, которому предоставлены межбюджетные трансфер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8. Должностные лица, осуществляющие контрол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" w:name="P95"/>
      <w:bookmarkEnd w:id="3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- глава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-иные муниципальные служащие сельского поселения Девлезеркино,  уполномоченные на участие в проведении контрольных мероприятий в соответствии с распоряжением главы сельского поселения , включаемые в состав проверочной (ревизионной) группы.</w:t>
      </w:r>
      <w:bookmarkStart w:id="4" w:name="P103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 xml:space="preserve">9. Должностные лица, указанные в </w:t>
      </w:r>
      <w:hyperlink w:anchor="P94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 xml:space="preserve">пункте 8 данного раздела 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стоящего Порядка, в пределах установленных должностными регламентами полномочий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- запрашивать и получать на основании мотивированного запроса в письменной форме информацию, документы и материалы, объяснения в письменной и устной формах, необходимые для проведения контрольных мероприятий. В случае отказа от представления указанных объяснений, справок, сведений и копий документов в акте контрольного мероприятия делается соответствующая запис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- при осуществлении выездных контрольных мероприятий беспрепятственно по предъявлении распоряжения главы сельского поселения о проведении контрольного мероприятия посещать помещения и территории, которые занимают лица, в отношении которых осуществляе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- при проведении контрольных мероприятий требовать предъявления документов бухгалтерского (бюджетного) учета, отчетов, смет и планов и других документов, относящихся к теме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- привлекать специалистов к проведению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 xml:space="preserve">10. Кроме прав, предусмотренных </w:t>
      </w:r>
      <w:hyperlink w:anchor="P103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 xml:space="preserve">пунктом 9 данного раздела 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астоящего Порядка, должностные лица, указанные в </w:t>
      </w:r>
      <w:hyperlink w:anchor="P95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 xml:space="preserve"> пункте 8 данного раздела 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стоящего Порядка, имеют право выдавать представления, предписания об устранении выявленных нарушений в случаях, предусмотренных законодательством Российской Федерации, направлять уведомления о применении бюджетных мер принуждения в случаях, предусмотренных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 xml:space="preserve">11. Должностные лица, указанные в </w:t>
      </w:r>
      <w:hyperlink w:anchor="P94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 xml:space="preserve">пункте 8 данного раздела 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стоящего Порядка, в пределах установленных должностными регламентами полномочий обяза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- своевременно и в полной мере исполнять предоставленные в 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- соблюдать требования нормативных правовых актов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- проводить контрольные мероприятия в соответствии с распоряжением главы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- знакомить руководителя или уполномоченное должностное лицо объекта контроля с распоряжением главы сельского поселения Девлезеркино о проведении контрольного мероприятия, о приостановлении, возобновлении и продлении срока проведения контрольного мероприятия, об изменении состава ревизионной (проверочной) группы, а также с результатами контрольных мероприятий (актами и заключениям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12. Запросы о представлении информации, документов и материалов, предусмотренные настоящим Порядком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 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13. Запрос о представлении информации, документов и материалов должен содержать четкое изложение поставленных вопросов, перечень необходимых к истребованию документов, материалов и сведений, срок их представления. Срок представления документов, материалов и сведений исчисляется с даты получения запроса и составляет не менее 3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14. Запрос о представлении информации, документов и материалов должен содержать четкое изложение поставленных вопросов, перечень необходимых к истребованию документов, материалов и сведений, срок их представления. Срок представления документов, материалов и сведений исчисляется с даты получения запроса и составляет не менее 3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15. Все документы, составляемые должностными лицами  в рамках контрольного мероприятия, приобщаются к материалам контрольного мероприятия, учитываются и хранятся в установленном порядке, в том числе с применением автоматизированной информационной систе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16. В рамках выездных или камеральных проверок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17. Встречные проверки назначаются и проводятся в порядке, установленном для выездных или камеральных проверок соответственно. Срок проведения встречных проверок не может превышать 20 рабочих дней. Результаты встречной проверки оформляются актом, который прилагается к материалам выездной или камеральной проверки соответственно. По результатам встречной проверки представления и предписания объекту встречной проверки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18. Решение о проведении проверки, ревизии или обследования оформляется распоряжением главы сельского поселения Девлезеркино муниципального района Челно-Вершинск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19. Обследования могут проводиться в рамках камеральных и выездных проверок, ревизий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0. Ревизия проводится с целью комплексной проверки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визии назначаются и проводятся в порядке, установленном для выездных провер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21. Должностные лица объектов контроля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- присутствовать при проведении выездных контрольных мероприятий, давать объяснения по вопросам, относящимся к предмету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- знакомиться с актами проверок, ревизий, заключениями, подготовленными по результатам обследова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- представлять письменные возражения на акт проверки, ревиз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 xml:space="preserve">- обжаловать решения и действия (бездействие) должностных лиц администрации сельского поселения Девлезеркино, указанных в </w:t>
      </w:r>
      <w:hyperlink w:anchor="P94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 xml:space="preserve">пункте 8 данного раздела 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стоящего Порядка, в 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22. Должностные лица объектов контроля при осуществлении контрольных мероприятий и реализации их результатов обяза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- своевременно и в полном объеме представлять информацию, документы и материалы, необходимые для проведения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- создавать необходимые условия для работы должностных лиц администрации сельского поселения, уполномоченных на проведение контрольных мероприятий, и специалистов, привлекаемых для проведения контрольных мероприятий, в том числе предоставлять для работы отдельные помещения, обеспечивающие сохранность документов и оснащенные оргтехникой, средствами связи (за исключением мобильной связи) и иным оборудованием (весовым, измерительным и т.д.), необходимым для проведения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- обеспечивать право беспрепятственного доступа должностных лиц администрации сельского поселения Девлезеркино, уполномоченных на проведение контрольных мероприятий, и специалистов, привлекаемых администрацией сельского поселения для проведения контрольных мероприятий, в помещения и на территории, занимаемые объектом контроля,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- выполнять законные требования должностных лиц администрации сельского поселения Девлезеркино муниципального района Челно-Вершинский, уполномоченных на проведение контрольных мероприятий, и специалистов, привлекаемых администрацией поселения для проведения контрольных мероприятий, в том числе предъявлять товары, результаты выполненных работ, оказанных услуг, давать устные и письменные объясн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- своевременно и в полном объеме исполнять требования представлений, предписаний, постановлений по делам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II. Планирование контроль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23. Администрация сельского поселения Девлезеркино осуществляет контрольную деятельность на основании плана, утверждаемого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24. В план могут быть включены предложения главы сельского поселения, а также лица его замещающе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25. При формировании плана администрацией сельского поселения Девлезеркино учитываются следующие критерии отбор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- законность, своевременность и периодичность проведения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- конкретность, актуальность и обоснованность планируемых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- степень обеспеченности ресурсами (трудовыми, техническими, материальными и финансовым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- реальность сроков выполнения, определяемых с учетом всех возможных временных затрат (например, согласование и т.д.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- реальность, оптимальность планируемых контрольных мероприятий, равномерность распределения нагрузки (по временным и трудовым ресурсам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- экономическая целесообразность проведения контрольных мероприятий (экономическая целесообразность определяется по каждому контрольному мероприятию исходя из соотношения затрат на его проведение и суммы средств местного бюджета, планируемых к контролю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- наличие резерва времени для выполнения внеплановы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26. Периодичность проведения плановых контрольных мероприятий в отношении одного объекта контроля и одной темы контрольного мероприятия составляет не более 1 раза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27. Запрещается проведение повторных контрольных мероприятий за тот же проверяемый период по одним и тем же обстоятельствам, за исключением случаев проведения проверки устранения нарушений, указанных в представлении, предписании по ранее проведенному контрольному мероприятию, и (или) поступления оформленной в письменном виде информации, подтверждающей наличие нарушений в деятельности объекта контроля (по вновь открывшимся обстоятельства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28. Проект плана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- наименование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- тему контрольного мероприятия (сферу деятельности объекта контроля, подлежащую анализу и оценке при проведении обследован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- проверяемый пери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- метод контроля (ревизия, проверка, обследо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лан утверждается главой сельского поселения Девлезеркино муниципального района Челно-Вершинский до 31 декабря года, предшествующего планируемому периоду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 утвержденный план контрольных мероприятий вносятся изменения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исключение объектов контроля в связи с ликвидацией (реорганизацией)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включение дополнительных объектов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изменение наименования главного распорядителя бюджетных средств, в ведении которого находится объект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изменение (уточнение) наименования и/или организационно-правовой формы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изменение проверяемого периода и/или наименования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изменение срока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несение изменений в план контрольных мероприятий допускается не позднее чем за месяц до начала проведения контрольных мероприятий, в отношении которых вносятся такие изменения, на основании предложений должностных лиц, уполномоченных на проведение контрольных мероприятий в соответствии с распоряжением главы сельского поселения Девлезерки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III. Проведение контроль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29. К процедурам осуществления контрольного мероприятия относятся назначение контрольного мероприятия, проведение контрольного мероприятия (проведение обследования, камеральной проверки, выездной проверки (ревизии)) и реализация результатов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30. Назначение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нтрольное мероприятие проводится на основании распоряжения главы сельского поселения Девлезеркино о назначении контрольного мероприятия, в котором указываются наименование объекта контроля, его юридический и фактический адреса, проверяемый период, тема контрольного мероприятия, основание проведения контрольного мероприятия, состав должностных лиц, уполномоченных на проведение контрольного мероприятия, срок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нкретные вопросы контрольного мероприятия определяются программой или перечнем основных вопросов контрольного мероприятия (далее - программа контрольного мероприятия). Программа контрольного мероприятия в ходе проведения контрольного мероприятия может быть изменена и дополнена с учетом изучения необходимых документов, отчетных и статистических данных, других материалов, характеризующих объект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 проведении контрольного мероприятия, срок которого не превышает 5 рабочих дней, и при проведении встречной проверки программа контрольного мероприятия не составля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31. Проведение обслед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31.1. При проведении обследования осуществляются анализ и оценка состояния сферы деятельности объекта контроля, определенной распоряжением главы сельского поселения Девлезерки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31.2. Обследование (за исключением обследования, проводимого в рамках камеральных и выездных проверок, ревизий) проводится в порядке и сроки, установленные для выездных проверок, ревиз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бследование проводится в случаях, предусмотренных пунктом 28 раздела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, подпунктом 32.3 пункта 32 и подпунктом 33.6 пункта 33 данного раздела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31.3. При проведении обследования могут проводиться исследования с 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31.4. По результатам проведения обследования оформляется заключение, которое подписывается должностным лицом, проводившим обследование, не позднее последнего дня срока проведения обследования. Заключение в течение 3 рабочих дней со дня его подписания вручается (направляется) представителю объекта контроля в соответствии с 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31.5. Заключение и иные материалы обследования подлежат рассмотрению главой сельского поселения Девлезеркино (лицом, его замещающим) в течение 10 рабочих дней со дня подписания заключения.</w:t>
      </w:r>
      <w:bookmarkStart w:id="5" w:name="P198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31.6. По итогам рассмотрения заключения, подготовленного по результатам проведения обследования, глава сельского поселения Девлезеркино  (лицо, его замещающее) принимает решение о необходимости проведения или об отсутствии необходимости проведения внеплановой выездной проверки, ревиз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32. Проведение камеральной провер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32.1. Камеральная проверка проводится по месту нахождения Администрации сельского поселения Девлезеркино муниципального района Челно-Вершинский, в том числе на основании бюджетной (бухгалтерской) отчетности и иных документов, представленных по запросам Администрации сельского поселения Девлезеркино муниципального района Челно-Вершинский, а также информации, документов и материалов, полученных в ходе встречн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амеральная проверка проводится в течение 30 рабочих дней со дня получения от объекта контроля информации, документов и материалов, представленных по запросу Администрации сельского поселения Девлезерки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32.2. При проведении камеральной проверки в срок ее проведения не засчитываются периоды времени с даты отправки запроса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32.3. Глава сельского поселения Девлезеркино (лицо, его замещающее) на основании мотивированного обращения руководителя проверочной группы назначает проведение 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По результатам обследования оформляется заключение, которое прилагается к материалам камераль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Заключение подписывается должностным лицом, проводившим обследование, не позднее последнего дня срока проведения обследования. Заключение в течение 3 рабочих дней со дня его подписания вручается (направляется) представителю объекта контроля в соответствии с 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32.4. По результатам камеральной проверки оформляется акт, который подписывается должностным лицом, проводящим проверку, не позднее последнего дня срока проведения камераль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32.5. Акт камеральной проверки в течение 3 рабочих дней со дня его подписания вручается (направляется) представителю объекта контроля в 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32.6. Объект контроля вправе представить письменные возражения на акт, оформленный по результатам камеральной проверки, в течение 5 рабочих дней со дня его получения. Письменные возражения объекта контроля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6" w:name="P215"/>
      <w:bookmarkEnd w:id="6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32.7. Материалы камеральной проверки подлежат рассмотрению главой сельского поселения Девлезеркино муниципального района Челно-Вершинский (лицом, его замещающим) в течение  10 рабочих дней с даты подписания  акта камеральной проверки 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 результатам рассмотрения акта и иных материалов камеральной проверки глава сельского поселения Девлезеркино(лицо, его замещающее) принимает реш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- о направлении предписания и (или) представления объекту контро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- о направлении уведомления о применении бюджетных мер прину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- об отсутствии оснований для направления предписания, представления и уведомления о применении бюджетных мер прину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- о проведении внеплановой выездной проверки, реви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снования принятия главой сельского поселения (лицом, его замещающим) соответствующего решения изложено в п. 34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33. Проведение выездной провер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33.1. Выездная проверка – это контрольное мероприятие в отношении объекта контроля по месту его нахождения и оформление акта выездной провер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ездная проверка проводится в  случае необходим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- удостовериться в полноте и достоверности сведений, содержащихся в документах объекта контро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- оценить соответствие действий объекта контроля обязательным требованиям или требованиям, установленным правовыми актами, без проведения соответствующего мероприятия по контро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В ходе выездной проверки проводятся контрольные действия по документальному и фактическому изучению деятельности объекта 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Контрольные действия по документальному изучению деятельности объекта контроля проводятся путем анализа финансовых, бухгалтерских, отчетных документов и иных документов объекта контроля с учетом устных и письменных объяснений должностных, материально ответственных лиц объекта 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Контрольные действия по фактическому изучению деятельности объекта контроля проводятся путем осмотра, инвентаризации, наблюдения, пересчета, экспертизы, контрольных заме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33.2. Срок проведения контрольных мероприятий по месту нахождения объекта контроля составляет не более 45 рабочих д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33.3. Глава сельского поселения Девлезеркино муниципального района Челно-Вершинский продлевает срок проведения контрольных мероприятий по месту нахождения объекта контроля на основании мотивированного обращения должностного лица, но не более чем на 45 рабочих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Основанием продления срока контрольного мероприятия является получение в ходе проведения проверки информации о наличии в деятельности объекта контроля нарушений бюджетного законодательства, требующей дополнительного изу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33.4. При воспрепятствовании доступу должностному лицу на территорию или в помещение объекта контроля, а также по фактам непредставления или несвоевременного представления должностными лицами объекта контроля информации, документов и материалов, запрошенных при проведении выездной проверки, должностное лицо составляет и подписывает ак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33.5. В случае обнаружения подделок, подлогов, хищений, злоупотреблений и при необходимости пресечения данных противоправных действий должностное лицо изымает необходимые документы и материалы с учетом ограничений, установленных законодательством Российской Федерации, составляет акт изъятия и копии или опись изъятых документов в соответствующих делах. Форма акта изъятия утверждается распоряжением главы сельского поселения Девлезерки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33.6. Глава сельского поселения Девлезеркино (лицо, его замещающее) на основании мотивированного обращения должностного лица в случае невозможности получения необходимой информации (документов, материалов) в ходе проведения контрольных мероприятий в рамках выездной проверки назнач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- проведение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- проведение встреч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8"/>
          <w:lang w:eastAsia="ru-RU"/>
        </w:rPr>
        <w:tab/>
        <w:t xml:space="preserve">Лица и организации, в отношении которых проводится встречная проверка, обязаны представить по запросу (требованию) должностных лиц ,документы и материалы, относящиеся к тематике выездной провер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 xml:space="preserve">33.7. По результатам проведения обследования оформляется заключение, которое подписывается должностным лицом, проводившим обследование, не позднее последнего дня срока проведения обследования. Заключение в течение 3 рабочих дней со дня его подписания вручается (направляется) представителю объекта контроля в соответствии с настоящим Порядком. Заключение прилагается к материалам выездной провер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 xml:space="preserve">По результатам проведения встречной проверки оформляется акт встречной проверки, который подписывается должностными лицами, проводившими проверку, не позднее последнего дня срока проведения проверки. Акт встречной проверки в течение 3 рабочих дней со дня его подписания вручается (направляется) представителю объекта контроля в соответствии с настоящим Порядком. </w:t>
        <w:tab/>
        <w:t xml:space="preserve">Акт встречной проверки прилагается к материалам выездной провер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33.8. Контрольные действия по документальному изучению проводятся в отношении финансовых, бухгалтерских, отчетных документов и иных документов объекта контроля путем анализа и оценки полученной из них информации с учетом устных и письменных объяснений, справок и сведений, представленных должностными, материально ответственными и иными лицами объекта контроля. Контрольные мероприятия по фактическому изучению проводятся путем осмотра, инвентаризации, наблюдения, пересчета, в том числе с использованием программных сметных комплексов, контрольных замеров. Проведение и результаты контрольных мероприятий по фактическому изучению деятельности объекта контроля оформляются соответствующими ак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33.9. Проведение выездной проверки приостанавливается главой сельского поселения Девлезеркино (лицом, его замещающим) на основании мотивированного обращения должностного лиц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- на период проведения встречной проверки и (или)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- при отсутствии бухгалтерского (бюджетного) учета у объекта контроля или нарушении объектом контроля правил ведения бухгалтерского (бюджетного) учета, которое делает невозможным дальнейшее проведение выездной проверки, – на период восстановления объектом контроля документов, необходимых для проведения выездной проверки, а также приведения объектом контроля в надлежащее состояние документов учета и отчет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- на период исполнения запросов, направленных в компетентные государственные орга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- в случае непредставления объектом контроля информации, документов и материалов, и (или) представления неполного комплекта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- при необходимости обследования имущества и (или) документов, находящихся не по месту нахождения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- при наличии обстоятельств, которые делают невозможным дальнейшее проведение выездной проверки по причинам, не зависящим от проверочной группы, включая наступление обстоятельств непреодолимой си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Решение о приостановлении проведения выездной проверки принимается главой сельского поселения Девлезеркино (лицом, его замещающим) на основании мотивированного обращения должностного лица в соответствии с настоящим Порядком. На время приостановления проведения выездной проверки  течение его срока прерыв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Выездная проверка возобновляется в срок не позднее 30 рабочих дней после устранения причин приостановления проведения контрольного мероприятия в соответствии с 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33.10. Решение о приостановлении (возобновлении) проведения выездной проверки оформляется распоряжением главы сельского поселения Девлезеркино муниципального района Челно-Вершинский, в котором указываются основания приостановления (возобновления) выездной проверки. Копия решения о приостановлении (возобновлении) проведения выездной проверки направляется в адрес объекта контроля в течение 3 рабочих дней со дня принятия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33.11. На время приостановления проведения выездной проверки срок проведения контрольных мероприятий по месту нахождения объекта контроля прерывается, но не более чем на 3  меся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33.12.Глава сельского поселения Девлезеркино (лицо, его замещающее) в течение 3 рабочих дней со дня получения сведений об устранении причин приостановления выездной провер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- принимает решение о возобновлении проведения выездной провер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- письменно информирует о возобновлении проведения выездной проверки объект контро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33.13. В случае завершения контрольных мероприятий в отношении объекта контроля по месту его нахождения раньше срока проведения контрольного мероприятия, установленного в распоряжении, должностное лицо в день завершения контрольных действий подписывает справку о завершении контрольных мероприятий и вручает ее представителю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По результатам выездной проверки оформляется акт, который должен быть подписан в течение 10 рабочих дней после завершения контрольных мероприятий в отношении объекта контроля, проведенных по месту нахождения объекта контроля, или в течение 10 рабочих дней, исчисляемых со дня, следующего за днем подписания справки о завершении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33.14. К акту выездной проверки (кроме акта встречной проверки и заключения, подготовленного по результатам проведения обследования) прилагаются предметы и документы, фото-, видео- и аудиоматериалы, полученные в ходе проведения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33.15. Акт выездной проверки в течение 3 рабочих дней со дня его подписания вручается (направляется) представителю объекта контроля в 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33.16. Объект контроля вправе представить письменные возражения на акт выездной проверки в течение 5 рабочих дней со дня его получения. Письменные возражения объекта контроля прилагаются к материалам выезд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bookmarkStart w:id="7" w:name="P261"/>
      <w:bookmarkEnd w:id="7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33.17. Материалы выездной проверки подлежат рассмотрению главой сельского поселения (лицом, его замещающим) в течение 10 рабочих дней с даты подписания акта выезд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По результатам рассмотрения материалов выездной проверки глава сельского поселения Девлезеркино(лицо, его замещающее) в соответствии с Бюджетным кодексом Российской Федерации принимает реш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- о направлении предписания и (или) представления объекту контро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- о направлении уведомления о применении бюджетных мер прину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- об отсутствии оснований для направления предписания, представления и уведомления о применении бюджетных мер прину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- о назначении внеплановой выездной проверки, в том числе при представлении объектом контроля письменных возражений, а также дополнительных информации, документов и материалов, относящихся к проверяемому периоду, влияющих на выводы, сделанные по результатам выезд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ab/>
        <w:t>Основания принятия главой сельского поселения Девлезеркино (лицом, его замещающим) соответствующего решения  изложено в п. 34 настоящего Порядка</w:t>
      </w:r>
      <w:r>
        <w:rPr>
          <w:rFonts w:eastAsia="Times New Roman" w:cs="Times New Roman" w:ascii="Times New Roman" w:hAnsi="Times New Roman"/>
          <w:color w:val="FF0000"/>
          <w:sz w:val="24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34. Реализация результатов проведения контрольно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 xml:space="preserve">34.1. При осуществлении полномочий, предусмотренных </w:t>
      </w:r>
      <w:hyperlink w:anchor="P71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абзацами вторым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и </w:t>
      </w:r>
      <w:hyperlink w:anchor="P7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третьим пункта 6 раздела I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настоящего Порядка, глава сельского поселения Девлезеркино (лицо, его замещающее) напра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- представления, содержащие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местного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 ценные бумаги объектов контроля, а также требования о принятии мер по устранению причин и условий таких нарушений или требования о возврате предоставленных средств бюджета, обязательные для рассмотрения в установленные в указанном документе сроки или в течение 30 календарных дней со дня его получения, если срок не указа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- предписания,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объектов контроля и (или) требования о возмещении ущерба, причиненного сельскому поселению Девлезеркино муниципального района Челно-Вершинск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ab/>
        <w:t xml:space="preserve">34.2. При осуществлении полномочий, предусмотренных </w:t>
      </w:r>
      <w:hyperlink w:anchor="P7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  <w:lang w:eastAsia="ru-RU"/>
          </w:rPr>
          <w:t>абзацем вторым пункта 6 раздела I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настоящего Порядка, глава сельского поселения Девлезеркино  (лицо, его замещающее) направляет уведомления о применении бюджетных мер принуждения, обязательные к рассмотрению администрациией сельского поселения Девлезеркино муниципального района Челно-Вершинский, содержащие основания для применения предусмотренных </w:t>
        <w:tab/>
        <w:t xml:space="preserve">Бюджетны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Российской Федерации бюджетных мер принуждения с указанием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34.3. Уведомление о применении бюджетной меры (бюджетных мер) принуждения содержит описание совершенного бюджетного нарушения (бюджетных нарушени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34.4. Представления и предписания в течение 10 рабочих дней со дня подписания акта проверки (ревизии) направляются (вручаются) представителю объекта контроля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34.5. Отмена предписания, представления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-  в судебном порядк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 xml:space="preserve">- по решению руководителя, в случае если после вынесения предписания, представления от объекта контроля поступила информация, подтверждающая отсутствие наруш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 xml:space="preserve">Решение об отмене предписания, представления принимается в виде распоряжения главы сельского поселения в течение 10 рабочих дней с даты поступления информации, подтверждающей отсутствие наруш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34.6. Должностные лица, принимающие участие в контрольных мероприятиях, осуществляют контроль за исполнением объектами контроля представлений и предписаний. В случае неисполнения представления и (или) предписания  к лицу, не исполнившему такое представление и (или) предписание, применяются меры ответственности в соответствии с 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ab/>
        <w:t xml:space="preserve">34.7. В случае неисполнения предписания о возмещении ущерба, причиненного </w:t>
        <w:tab/>
        <w:t>сельскому поселению Девлезеркино муниципального района Челно-Вершинский нарушением бюджетного законодательства Российской Федерации и иных нормативных правовых актов, регулирующих бюджетные правоотношения, администрацию сельского поселения Девлезеркино муниципального района Челно-Вершинский направляются материалы контрольных мероприятий для дальнейшего направления в суд искового заявления о возмещении объектом контроля, должностными лицами которого допущено указанное нарушение, ущерба, причиненного сельскому поселению Девлезеркино, и защиты в суде интересов сельского поселения Девлезеркино муниципального района Челно-Вершинский  по этому ис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34.8. При выявлении в ходе проведения контрольных мероприятий административных правонарушений должностные лица составляют протокол и направляют для рассмотрения  по подведомственности , в порядке, установленном законодательством Российской Федерации об 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34.9. В случае выявления обстоятельств и фактов, свидетельствующих о признаках нарушений, относящихся к компетенции другого государственного органа (должностного лица), такие материалы в течение 20 рабочих дней со дня подписания акта контрольного мероприятия направляются для рассмотрени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При обнаружении в деятельности объекта контроля правонарушений в сфере экономики информация о выявленных нарушениях направляется в правоохранительные органы для принятия решений в соответствии с компетенцией указа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34.10. Формы и требования к содержанию представлений и предписаний, уведомлений о применении бюджетных мер принуждения, иных документов, предусмотренных настоящим Порядком, устанавливаются распоряжением администрации сельского поселения Девлезеркино муниципального района Челно-Вершин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 xml:space="preserve">35. Отчет  о результатах внутреннего финансового контроля (далее- Отчет) составляется ежеквартально (нарастающим итогом с начала текущего финансового года)  на основе обобщения и анализа результатов внутреннего финансового контро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чет должен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наименование проверенной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период провер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тему ревизии (проверк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краткое описание нарушений, установленных в ходе ревизии (проверки) с указанием документов, требования которых наруше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чет предоставляется на утверждение главе сельского поселения Девлезеркино муниципального района Челно-Вершинский (лицу его замещающему), в течение 5 рабочих дней после окончания отчетного квартала размещается на официальном сайте сельского поселения Девлезеркино муниципального района Челно-Вершин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426" w:hanging="0"/>
        <w:jc w:val="center"/>
        <w:rPr>
          <w:rFonts w:ascii="Times New Roman" w:hAnsi="Times New Roman" w:eastAsia="Lucida Sans Unicode" w:cs="Tahoma"/>
          <w:color w:val="000000"/>
          <w:kern w:val="2"/>
          <w:sz w:val="24"/>
          <w:szCs w:val="26"/>
          <w:lang w:eastAsia="ru-RU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6"/>
          <w:lang w:eastAsia="ru-RU" w:bidi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ru-RU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ru-RU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21E6B4A0CEF88C4FE75541AB03FEB14266CD5C987DB341E16D903A9DC9A52171F01655E73EdCrEL" TargetMode="External"/><Relationship Id="rId3" Type="http://schemas.openxmlformats.org/officeDocument/2006/relationships/hyperlink" Target="consultantplus://offline/ref=7921E6B4A0CEF88C4FE75541AB03FEB14266CD5C987DB341E16D903A9DdCr9L" TargetMode="External"/><Relationship Id="rId4" Type="http://schemas.openxmlformats.org/officeDocument/2006/relationships/hyperlink" Target="consultantplus://offline/ref=7921E6B4A0CEF88C4FE75541AB03FEB14266CD5C987DB341E16D903A9DdCr9L" TargetMode="External"/><Relationship Id="rId5" Type="http://schemas.openxmlformats.org/officeDocument/2006/relationships/hyperlink" Target="consultantplus://offline/ref=7921E6B4A0CEF88C4FE75541AB03FEB14266CD5C987DB341E16D903A9DdCr9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27:00Z</dcterms:created>
  <dc:creator>Юлия Кондырева</dc:creator>
  <dc:description/>
  <cp:keywords/>
  <dc:language>en-US</dc:language>
  <cp:lastModifiedBy>Пользователь Windows</cp:lastModifiedBy>
  <cp:lastPrinted>2020-02-14T09:46:00Z</cp:lastPrinted>
  <dcterms:modified xsi:type="dcterms:W3CDTF">2020-02-14T06:48:00Z</dcterms:modified>
  <cp:revision>13</cp:revision>
  <dc:subject/>
  <dc:title/>
</cp:coreProperties>
</file>