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ЕВЛЕЗЕРКИН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ЧЕЛНО-ВЕРШИНСКИЙ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9.07.2021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Об утверждении перечня объектов, находящихся                                                                    в муниципальной собственности сельского поселения                                             Девлезеркино, в отношении которых планируется                                            заключение концессионных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3 статьи 4 Федерального закона от 21.07.2005 года №115-ФЗ «О концессионных соглашениях», руководствуясь Уставом сельского поселения Девлезеркино, администрация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>Утвердить прилагаемый перечень объектов сельского поселения Девлезеркино  муниципального района Челно-Вершинский Самарской области, в отношении которых планируется заключение концессионного соглашения (приложение №1)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речень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;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 может быть уточнен после проведения технической инвентаризации и государственной регистрации права муниципальной собственности на муниципальные объект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и на официальном сайте Правительство РФ https://torgi.gov.ru/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евлезер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Е.А.Абанькова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администрации                 </w:t>
      </w:r>
    </w:p>
    <w:p>
      <w:pPr>
        <w:pStyle w:val="Normal"/>
        <w:jc w:val="right"/>
        <w:rPr/>
      </w:pPr>
      <w:r>
        <w:rPr/>
        <w:t>сельского поселения Девлезеркино</w:t>
      </w:r>
    </w:p>
    <w:p>
      <w:pPr>
        <w:pStyle w:val="Normal"/>
        <w:jc w:val="right"/>
        <w:rPr/>
      </w:pPr>
      <w:r>
        <w:rPr/>
        <w:t>муниципального района Челно-Вершин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>от 29.07.2021г.№</w:t>
      </w:r>
      <w:r>
        <w:rPr>
          <w:u w:val="single"/>
        </w:rPr>
        <w:t xml:space="preserve"> 40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3119"/>
        <w:gridCol w:w="2693"/>
        <w:gridCol w:w="2268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(кв.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астровый (условный)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бъекта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46858 Самарская област,челно-Вершинский район, с,Девлезеркино, пер. Специалистов,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е пригоден к эксплуат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Зда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highlight w:val="yellow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3:35:0705002: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highlight w:val="yellow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46858 Самарская област,челно-Вершинский район, с,Девлезеркино, ул.Советская, д.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highlight w:val="yellow"/>
                <w:lang w:eastAsia="zh-CN" w:bidi="hi-IN"/>
              </w:rPr>
            </w:pPr>
            <w:r>
              <w:rPr/>
              <w:t>для эксплуат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идротехническое сооружение к пруду на реке Тарх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:35:0000000: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марская область,Челно-вершинский район, 500м от западной окраины села Малое Девлезер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дно к эксплуат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идротехническое сооружение к пруду на реке Черная на 1км южнеес ела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:35:0000000: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марская область,Челно-вершинский район, 1000м от южной окраины с. Девлезер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дно к эксплуат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rPr>
                <w:bCs/>
              </w:rPr>
            </w:pPr>
            <w:r>
              <w:rPr/>
              <w:t>Гидротехническое сооружение к пруду на реке Черная центра села Девлезе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3:35:0705002: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марская область,Челно-вершинский район, центр  с. Девлезер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идротехническое сооружение к пруду в п.Пет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:35:0706007: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марская область,челно-Вершинский район, пос.Петровск по ул Родниковая рядом с домом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годно к эксплуат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highlight w:val="yellow"/>
                <w:shd w:fill="FFFFFF" w:val="clear"/>
              </w:rPr>
            </w:pPr>
            <w:r>
              <w:rPr>
                <w:bCs/>
                <w:highlight w:val="yellow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highlight w:val="yellow"/>
                <w:shd w:fill="FFFFFF" w:val="clear"/>
              </w:rPr>
            </w:pPr>
            <w:r>
              <w:rPr>
                <w:bCs/>
                <w:highlight w:val="yellow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2:00Z</dcterms:created>
  <dc:creator>Владелец</dc:creator>
  <dc:description/>
  <cp:keywords/>
  <dc:language>en-US</dc:language>
  <cp:lastModifiedBy>Пользователь Windows</cp:lastModifiedBy>
  <cp:lastPrinted>2021-07-29T13:46:00Z</cp:lastPrinted>
  <dcterms:modified xsi:type="dcterms:W3CDTF">2021-07-29T10:49:00Z</dcterms:modified>
  <cp:revision>21</cp:revision>
  <dc:subject/>
  <dc:title/>
</cp:coreProperties>
</file>