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9. 2021 года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 от 30.06.2021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ельском поселении Девлезеркино 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на 2021-2023 годы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6.08.2021 № 478 "О Национальном плане противодействия коррупции на 2021-2024 годы", администрация сельского поселения Девлезеркино муниципального района Челно-Вершин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Девлезеркино от 30.06.2021 № 34 «Об утверждении муниципальной программы «Противодействие коррупции в сельском поселении Девлезеркино муниципального района Челно-Вершинский Самарской области на 2021-2023 годы» (далее – Программа), дополни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следующими мероприят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          Е.А.Абаньк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6:00Z</dcterms:created>
  <dc:creator>Предустановлен</dc:creator>
  <dc:description/>
  <cp:keywords/>
  <dc:language>en-US</dc:language>
  <cp:lastModifiedBy>Пользователь Windows</cp:lastModifiedBy>
  <cp:lastPrinted>2021-09-09T13:37:00Z</cp:lastPrinted>
  <dcterms:modified xsi:type="dcterms:W3CDTF">2021-09-09T10:38:00Z</dcterms:modified>
  <cp:revision>48</cp:revision>
  <dc:subject/>
  <dc:title/>
</cp:coreProperties>
</file>