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ВЛЕЗЕРКИ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9. 2021 года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>
          <w:sz w:val="28"/>
          <w:szCs w:val="28"/>
        </w:rPr>
        <w:t>Об утверждении Положения о подразделении</w:t>
      </w:r>
    </w:p>
    <w:p>
      <w:pPr>
        <w:pStyle w:val="Normal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>по профилактике коррупционных и иных правонарушений</w:t>
      </w:r>
    </w:p>
    <w:p>
      <w:pPr>
        <w:pStyle w:val="Normal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евлезеркино</w:t>
      </w:r>
    </w:p>
    <w:p>
      <w:pPr>
        <w:pStyle w:val="Normal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15.07.2015 г. № 364 «О мерах по совершенствованию организации деятельности в области противодействия коррупции», администрация сельского поселения Девлезеркино  муниципального района Челно-Вершинс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дразделении по профилактике коррупционных и иных правонарушений администрации сельского поселения Девлезеркино муниципального района Челно-Вершинский Самарской области (приложение №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Создать в администрации сельского поселения Девлезеркино муниципального района Челно-Вершинский Самарской области подразделение по профилактике коррупционных правонарушений  (приложение №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фициальный вестник» и разместить на официальном сайте администрации сельского поселения Девлезеркино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710" w:leader="none"/>
        </w:tabs>
        <w:spacing w:lineRule="auto" w:line="276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   Настоящее постановление вступает в силу с даты его официального </w:t>
      </w:r>
    </w:p>
    <w:p>
      <w:pPr>
        <w:pStyle w:val="Normal"/>
        <w:tabs>
          <w:tab w:val="clear" w:pos="708"/>
          <w:tab w:val="left" w:pos="7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  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Е.А.Абанькова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right"/>
        <w:rPr/>
      </w:pPr>
      <w:r>
        <w:rPr/>
        <w:t>сельского поселения Девлезеркино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right"/>
        <w:rPr/>
      </w:pPr>
      <w:r>
        <w:rPr/>
        <w:t>муниципального района Челно-Вершинский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right"/>
        <w:rPr/>
      </w:pPr>
      <w:r>
        <w:rPr/>
        <w:t>Самарской области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right"/>
        <w:rPr/>
      </w:pPr>
      <w:r>
        <w:rPr/>
        <w:t xml:space="preserve">от 01.09.2021г   № 43   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разделении по профилактике коррупционных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ных правонарушений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Девлезеркино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       Настоящим положением определяются правовое положение, основные задачи и функции подразделения по профилактике коррупционных и иных правонарушений (далее - подразделение по профилактике коррупционных правонарушений) администрации сельского поселения Девлезеркино муниципального района Челно-Вершинский Самарской области (далее – администрации поселения).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      Подразделение по профилактике коррупционных правонарушени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Самарской области в сфере противодействия коррупции, а также положением о подразделении по профилактике коррупционных и иных правонарушений, созданном в муниципальном органе.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    Руководитель подразделения по профилактике коррупционных правонарушений несет персональную ответственность за деятельность этого подразделения.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подразделения по профилактике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     Основными задачами подразделения по профилактике коррупционных правонарушений являются: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    формирование у муниципальных служащих нетерпимости к коррупционному поведению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   профилактика коррупционных правонарушений в администрации поселения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   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    осуществление контроля: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/>
      </w:pPr>
      <w:r>
        <w:rPr>
          <w:sz w:val="28"/>
          <w:szCs w:val="28"/>
        </w:rPr>
        <w:t>за соблюдением законодательства Российской Федерации о противодействии коррупции в организациях, созданных для выполнения задач, поставленных администрацией поселения, а также за реализацией в них мер по профилактике коррупционных правонарушений.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функции подразделения по профилактике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 Подразделение по профилактике коррупционных правонарушений осуществляет следующие основные функции: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  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   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 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 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 обеспечение соблюдения в администрации поселе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е) 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ж)  осуществление проверки: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/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з) 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и)  анализ сведений: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к)  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поселения в информационно-телекоммуникационной сети "Интернет", а также в обеспечении предоставления этих сведений средствам массовой информации для опубликования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л)  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м) 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  В целях реализации своих функций подразделение по профилактике коррупционных правонарушений: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 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 осуществляет в пределах своей компетенции взаимодействие с правоохранительными органами, а также (по поручению Главы поселения) с территориальными органами федерального государственного органа и с подведомственными ему федеральными службами и федеральными агентствами, с организациями, созданными для выполнения задач, поставленных перед администрацией поселения, с гражданами, средствами массовой информации и другими организациями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 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е) представляет в комиссии по соблюдению требований к служебному поведению муниципальных служащих и урегулированию конфликта интересов информацию и материалы, необходимые для работы этой комиссии;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ж) проводит иные мероприятия, направленные на противодействие коррупции.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 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right"/>
        <w:rPr/>
      </w:pPr>
      <w:r>
        <w:rPr/>
        <w:t>сельского поселения Девлезеркино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right"/>
        <w:rPr/>
      </w:pPr>
      <w:r>
        <w:rPr/>
        <w:t>муниципального района Челно-Вершинский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right"/>
        <w:rPr/>
      </w:pPr>
      <w:r>
        <w:rPr/>
        <w:t>Самарской области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right"/>
        <w:rPr/>
      </w:pPr>
      <w:r>
        <w:rPr/>
        <w:t>от 01.09.2021г.   № 43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я по профилактике коррупционных и иных правонарушений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евлезеркино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/>
      </w:pPr>
      <w:r>
        <w:rPr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tbl>
      <w:tblPr>
        <w:tblW w:w="93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079"/>
      </w:tblGrid>
      <w:tr>
        <w:trPr>
          <w:trHeight w:val="838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>
                <w:highlight w:val="yellow"/>
              </w:rPr>
            </w:pPr>
            <w:r>
              <w:rPr/>
              <w:t>Абанькова Е.А.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Глава сельского поселения Девлезеркино  муниципального района Челно-Вершинский Самарской области</w:t>
            </w:r>
          </w:p>
        </w:tc>
      </w:tr>
      <w:tr>
        <w:trPr>
          <w:trHeight w:val="706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left="35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Евсеева А.П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специалист администрации сельского поселения Девлезеркино муниципального района Челно-Вершинский Самарской области</w:t>
            </w:r>
          </w:p>
        </w:tc>
      </w:tr>
      <w:tr>
        <w:trPr>
          <w:trHeight w:val="848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>
                <w:highlight w:val="yellow"/>
              </w:rPr>
            </w:pPr>
            <w:r>
              <w:rPr/>
              <w:t>Казанцева В.А.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бухгалтер администрации сельского поселения Девлезеркино муниципального района Челно-Вершинский Самарской области</w:t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6:00Z</dcterms:created>
  <dc:creator>Предустановлен</dc:creator>
  <dc:description/>
  <cp:keywords/>
  <dc:language>en-US</dc:language>
  <cp:lastModifiedBy>Пользователь Windows</cp:lastModifiedBy>
  <cp:lastPrinted>2021-09-09T08:59:00Z</cp:lastPrinted>
  <dcterms:modified xsi:type="dcterms:W3CDTF">2021-09-09T06:00:00Z</dcterms:modified>
  <cp:revision>46</cp:revision>
  <dc:subject/>
  <dc:title/>
</cp:coreProperties>
</file>