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</w:tblGrid>
      <w:tr>
        <w:trPr>
          <w:trHeight w:val="4547" w:hRule="atLeast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влезеркин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но-Вершинский район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Самарской области</w:t>
            </w:r>
          </w:p>
          <w:p>
            <w:pPr>
              <w:pStyle w:val="Heading4"/>
              <w:spacing w:lineRule="auto" w:line="240"/>
              <w:rPr>
                <w:rFonts w:ascii="GymnasiaCompressed;Arial" w:hAnsi="GymnasiaCompressed;Arial" w:cs="GymnasiaCompressed;Arial"/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GymnasiaCompressed;Arial" w:hAnsi="GymnasiaCompressed;Arial" w:cs="GymnasiaCompressed;Arial"/>
                <w:b/>
                <w:b/>
                <w:i/>
                <w:i/>
                <w:sz w:val="32"/>
              </w:rPr>
            </w:pPr>
            <w:r>
              <w:rPr>
                <w:rFonts w:cs="GymnasiaCompressed;Arial" w:ascii="GymnasiaCompressed;Arial" w:hAnsi="GymnasiaCompressed;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.01.2021 №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Девлезерк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объектов, находящихся в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евлезеркино муниципального района Челно-Чершинский Самарской области, в отношении которых заключение концессионного соглашения.</w:t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частью 3 статьи 4 Федерального закона </w:t>
      </w:r>
      <w:r>
        <w:rPr>
          <w:sz w:val="28"/>
          <w:szCs w:val="28"/>
        </w:rPr>
        <w:t>«О концессионных соглашениях» № 115-ФЗ от 21.07.2005, Федеральным законом «Об общих принципах организации местного самоуправления в Российской Федерации» №131-ФЗ от 06.10.20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ого соглашения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 водоснабжения, в отношении которых планируется заключение концессионного соглашения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постановление на официальном сайте администрации Челно-Вершинского района Самарской области, на официальном сайте администрации сельского поселения Девлезеркино муниципального района Челно-Вершинский Самарской области и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</w:rPr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лезеркино                                                                         Е.А.Абанько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влезеркин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1.2021 г.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коммунальной инфраструктуры, находящихся в муниципальной собственности сельского поселения Девлезеркино муниципального района Челно-Вершинский Самар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0"/>
        <w:gridCol w:w="2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 (производства товаров, оказания услуг) в рамках соглашения о муниципально- частном партнерстве(создание и (или) 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сеть протяженностью  18900 п.м.,  расположенный по адресу: Самарская область, Челно-Верш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Девлезерки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влезеркин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1.2021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лучения копии отчета о техническом обследовании объектов коммунальной инфраструктуры, в отношении которых планируется заключение концессионных соглаш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 Копия отчета о техническом обследовании объектов коммунальной инфраструктуры, в отношении которых планируется заключение концессионных соглашений, предоставляется сельским поселением Девлезеркино муниципального района Челно-Вершинский Самарской области по письменному запросу заинтересованного лица в десятидневный срок со дня получения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ymnasiaCompressed">
    <w:altName w:val="Arial"/>
    <w:charset w:val="00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9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Дмитрий</dc:creator>
  <dc:description/>
  <cp:keywords/>
  <dc:language>en-US</dc:language>
  <cp:lastModifiedBy>Пользователь Windows</cp:lastModifiedBy>
  <cp:lastPrinted>2021-02-03T08:59:00Z</cp:lastPrinted>
  <dcterms:modified xsi:type="dcterms:W3CDTF">2021-02-03T06:02:00Z</dcterms:modified>
  <cp:revision>8</cp:revision>
  <dc:subject/>
  <dc:title>  </dc:title>
</cp:coreProperties>
</file>