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1 года № 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Девлезер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                      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131-ФЗ "Об общих принципах организации местного самоуправления в Российской Федерации", администрация 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Девлезерки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 01.02.202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 Е.А. Абань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01.02.2021 г. № 7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9,49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6,7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18,7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24,9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01.02.2021 г.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,2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35,25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6,7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18,7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24,98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5:00Z</dcterms:created>
  <dc:creator>WIN7XP</dc:creator>
  <dc:description/>
  <cp:keywords/>
  <dc:language>en-US</dc:language>
  <cp:lastModifiedBy>Пользователь Windows</cp:lastModifiedBy>
  <cp:lastPrinted>2021-02-01T11:49:00Z</cp:lastPrinted>
  <dcterms:modified xsi:type="dcterms:W3CDTF">2021-02-01T08:50:00Z</dcterms:modified>
  <cp:revision>13</cp:revision>
  <dc:subject/>
  <dc:title>АДМИНИСТРАЦИЯ</dc:title>
</cp:coreProperties>
</file>