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1. 2021 г  № 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1. 2021 г  № 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</w:t>
      </w:r>
    </w:p>
    <w:p>
      <w:pPr>
        <w:pStyle w:val="ConsTitle"/>
        <w:ind w:right="-18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7 : 55 в селе Девлезеркино следующий адрес: Самарская область, муниципальный район Челно-Вершинский ,сельское поселение Девлезеркино, село Девлезеркино, ул. Северная, земельный участок 2.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Е.А.Абанькова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Е.А.Абанько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21-11-24T15:45:00Z</cp:lastPrinted>
  <dcterms:modified xsi:type="dcterms:W3CDTF">2021-11-24T12:46:00Z</dcterms:modified>
  <cp:revision>89</cp:revision>
  <dc:subject/>
  <dc:title>ГУБЕРНАТОР САМАРСКОЙ ОБЛАСТИ</dc:title>
</cp:coreProperties>
</file>