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szCs w:val="28"/>
        </w:rPr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 xml:space="preserve">СЕЛЬСКОГО </w:t>
      </w:r>
      <w:r>
        <w:rPr>
          <w:szCs w:val="28"/>
        </w:rPr>
        <w:t xml:space="preserve">ПОСЕЛЕНИ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ДЕВЛЕЗЕРКИНО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ЧЕЛНО-ВЕРШ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outlineLvl w:val="0"/>
        <w:rPr>
          <w:bCs/>
          <w:cap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САМАРСКОЙ ОБЛАСТИ</w:t>
        <w:tab/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/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 «01» декабря 2021 года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проекта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Девлезерки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Челно-Вершинс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Девлезеркино муниципального района Челно-Вершинский</w:t>
      </w:r>
      <w:r>
        <w:rPr>
          <w:b/>
          <w:szCs w:val="28"/>
        </w:rPr>
        <w:t xml:space="preserve"> </w:t>
      </w:r>
      <w:r>
        <w:rPr>
          <w:szCs w:val="28"/>
        </w:rPr>
        <w:t>Самарской области, администрация сельского поселения Девлезеркино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Девлезеркино муниципального района Челно-Вершинский Самарской области, утвержденные решением Собрания представителей сельского поселения Девлезеркино муниципального района Челно-Вершинский Самарской области </w:t>
      </w:r>
      <w:r>
        <w:rPr>
          <w:bCs/>
          <w:szCs w:val="28"/>
        </w:rPr>
        <w:t>от 22.01.2015 № 117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на официальном сайте сельского поселения в сети Интернет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  <w:lang w:val="en-US" w:eastAsia="en-US"/>
        </w:rPr>
        <w:t>Глав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сельского</w:t>
      </w:r>
      <w:r>
        <w:rPr>
          <w:szCs w:val="28"/>
        </w:rPr>
        <w:t xml:space="preserve">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          </w:t>
      </w:r>
      <w:r>
        <w:rPr>
          <w:szCs w:val="28"/>
          <w:lang w:val="en-US" w:eastAsia="en-US"/>
        </w:rPr>
        <w:t>Е.А.Абанькова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Девлезеркино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01» декабря 2021 года № 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проекта изменений в Правила землепользования и застройки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Девлезеркино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Девлезеркино муниципального района Челно-Вершинский Самарской области (далее также - Администрация сельского поселения Девлезерки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2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Девлезер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поселения Девлезеркино муниципального района Челно-Вершинский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Девлезерки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части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Девлезер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овещение о начале публичных слушаний путем 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Девлезер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и не позднее чем за 7 дней до дня размещ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Девлезеркин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 Челно-Вершин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Девлезер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Девлезер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Девлезеркино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Девлезер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 после утверждения Собранием представителей сельского поселения Девлезеркино в порядке, установленном для официального  опубликования нормативных правовых актов сельского поселения Девлезер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Девлезер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аменный Брод 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>от «01» декабря 2021 года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Каменный Брод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аменный Брод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>сельского поселения Каменный Брод муниципального района Челно-Вершинский</w:t>
      </w:r>
      <w:r>
        <w:rPr/>
        <w:t xml:space="preserve"> Самарской области, утвержденные Решением Собрания представителей </w:t>
      </w:r>
      <w:r>
        <w:rPr>
          <w:szCs w:val="28"/>
        </w:rPr>
        <w:t>сельского поселения Каменный Брод муниципального района Челно-Вершинский</w:t>
      </w:r>
      <w:r>
        <w:rPr/>
        <w:t xml:space="preserve"> Самарской области </w:t>
      </w:r>
      <w:r>
        <w:rPr>
          <w:bCs/>
          <w:szCs w:val="28"/>
        </w:rPr>
        <w:t xml:space="preserve">от </w:t>
      </w:r>
      <w:r>
        <w:rPr>
          <w:bCs/>
          <w:szCs w:val="28"/>
          <w:highlight w:val="yellow"/>
        </w:rPr>
        <w:t>25.12.2013 № 87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 xml:space="preserve">2. Предложения в письменной форме могут быть представлены лично или направлены почтой по адресу: </w:t>
      </w:r>
      <w:r>
        <w:rPr>
          <w:szCs w:val="28"/>
          <w:highlight w:val="yellow"/>
        </w:rPr>
        <w:t>Самарская область Челно-Вершинский район с. Каменный Брод, ул. Садовая 24</w:t>
      </w:r>
      <w:r>
        <w:rPr>
          <w:rFonts w:eastAsia="Times New Roman"/>
          <w:color w:val="333333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Каменный Брод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Lukashina_NV</dc:creator>
  <dc:description/>
  <cp:keywords/>
  <dc:language>en-US</dc:language>
  <cp:lastModifiedBy>Пользователь Windows</cp:lastModifiedBy>
  <cp:lastPrinted>2021-12-17T09:16:00Z</cp:lastPrinted>
  <dcterms:modified xsi:type="dcterms:W3CDTF">2021-12-17T06:17:00Z</dcterms:modified>
  <cp:revision>5</cp:revision>
  <dc:subject/>
  <dc:title>СХЕМА ВНЕСЕНИЯ ИЗМЕНЕНИЯ В ПРОЕКТ ПЗЗ</dc:title>
</cp:coreProperties>
</file>