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ВЛЕЗЕР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ЕЛНО-ВЕРШИНСКИЙ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ОСТАНОВЛЕНИЕ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с. Девлезерк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Style17"/>
        <w:rPr/>
      </w:pPr>
      <w:r>
        <w:rPr>
          <w:sz w:val="28"/>
          <w:szCs w:val="28"/>
        </w:rPr>
        <w:t>от «24» декабря 2021  года  № 82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b w:val="false"/>
          <w:bCs w:val="false"/>
        </w:rPr>
        <w:t>О признании утратившим силу постановления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и сельского поселения Девлезеркино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</w:rPr>
        <w:t>муниципального района Челно-Вершинский</w:t>
      </w:r>
      <w:r>
        <w:rPr/>
        <w:t xml:space="preserve"> </w:t>
      </w:r>
      <w:r>
        <w:rPr>
          <w:b w:val="false"/>
          <w:bCs w:val="false"/>
        </w:rPr>
        <w:t>от 26.08.2013 № 32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«Об утверждении административного регламента по осуществлению муниципального жилищного контроля на территории сельского поселения Девлезеркино </w:t>
      </w:r>
      <w:r>
        <w:rPr>
          <w:b w:val="false"/>
        </w:rPr>
        <w:t>муниципального района Челно-Вершинский</w:t>
      </w:r>
      <w:r>
        <w:rPr>
          <w:b w:val="false"/>
          <w:bCs w:val="false"/>
        </w:rPr>
        <w:t>»</w:t>
      </w:r>
    </w:p>
    <w:p>
      <w:pPr>
        <w:pStyle w:val="ConsPlusTitl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оответствии с Федеральным законом от 31.07.2020 года № 248-ФЗ «О государственном контроле (надзоре) и муниципальном контроле в Российской Федерации», Федеральным законом от 11.06.2021 года № 170-ФЗ «О внесении изменений в отдельные законодательные акты Российской Федерации», руководствуясь соглашениями о передаче осуществления части полномочий, Уставом </w:t>
      </w:r>
      <w:r>
        <w:rPr>
          <w:b w:val="false"/>
        </w:rPr>
        <w:t>сельского поселения Девлезеркино муниципального района Челно-Вершинский Самарской области,</w:t>
      </w:r>
      <w:r>
        <w:rPr>
          <w:b w:val="false"/>
          <w:bCs w:val="false"/>
        </w:rPr>
        <w:t xml:space="preserve"> администрация сельского поселения Девлезеркино </w:t>
      </w:r>
      <w:r>
        <w:rPr>
          <w:b w:val="false"/>
        </w:rPr>
        <w:t>муниципального района Челно-Вершинский Самарской области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ЕТ: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firstLine="708"/>
        <w:jc w:val="both"/>
        <w:rPr/>
      </w:pPr>
      <w:r>
        <w:rPr>
          <w:b w:val="false"/>
        </w:rPr>
        <w:t>1.  Признать утратившим силу постановление администрации сельского поселения Девлезеркино муниципального района Челно-Вершинский от 26 августа 2013 года № 32 Об утверждении административного регламента по осуществлению муниципального жилищного контроля на территории сельского поселения Девлезеркино муниципального района Челно-Вершинск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Официальный вестник» и разместить на официальном сайте администрации сельского поселения Девлезеркино муниципального района Челно-Вершинский Самарской области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постановление вступает в силу со дня его опубликования, но не ранее 0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ельского поселения                    Е.А.Абань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851" w:footer="720" w:bottom="851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16:00Z</dcterms:created>
  <dc:creator>Administrator</dc:creator>
  <dc:description/>
  <cp:keywords/>
  <dc:language>en-US</dc:language>
  <cp:lastModifiedBy>Пользователь Windows</cp:lastModifiedBy>
  <cp:lastPrinted>2021-12-24T13:17:00Z</cp:lastPrinted>
  <dcterms:modified xsi:type="dcterms:W3CDTF">2021-12-24T10:18:00Z</dcterms:modified>
  <cp:revision>10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«Институт муниципального развития» с целью оказания практ</dc:title>
</cp:coreProperties>
</file>