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влезер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12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сельского поселения Девлезеркино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Девлезеркино муниципального района Челно-Вершинский Самарской области от 22.02.2019 № 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 Самарской области», опубликованное в газете «Официальный вестник» от 22.02.2019 № 6(4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.02.2019 по 22.04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 решения): 446858</w:t>
      </w:r>
      <w:r>
        <w:rPr>
          <w:rFonts w:cs="Times New Roman" w:ascii="Times New Roman" w:hAnsi="Times New Roman"/>
          <w:color w:val="333333"/>
          <w:sz w:val="28"/>
          <w:szCs w:val="28"/>
        </w:rPr>
        <w:t>, Самарская область, Челно-Вершинский район, с. Девлезеркино, ул. Советская, 9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и замечаний участников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.02.2019 по 09.04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Девлезеркино муниципального района Челно-Верши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635154"/>
            <w:r>
              <w:rPr>
                <w:rFonts w:cs="Times New Roman" w:ascii="Times New Roman" w:hAnsi="Times New Roman"/>
                <w:sz w:val="20"/>
                <w:szCs w:val="20"/>
              </w:rPr>
              <w:t>Предлагаю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 статьи 21.1 Правил в редакции проекта Решения после слов «геодезических знаков,» дополнить словами «объектов благоустройства,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ях 22 – 28 Правил в редакции проекта Решения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2.1, предусмотренной в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ом регламенте территориальной зоны «Ж1 Зона застройки индивидуальными жилыми домами», столбец «Описание» изложить в следующей редакции: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дивидуальных гаражей и хозяйственных построек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еречня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 строку с кодом 2.1.1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2.2, предусмотренной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Сх3 Зона огородничества и садоводства», столбец «Наименование» дополнить словами «(приусадебный земельный участок)», в столбце «Описание» слова «не предназначенного для раздела на квартиры (дома, пригодные для постоянного проживания и высотой не выше трех надземных этажей)» заменить словами «указанного в описании вида разрешенного использования с кодом 2.1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2.3, предусмотренной в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в столбце «Описание»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не предназначенного для раздела на квартиры,» исключить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с соседним блоком или соседними блоками» заменить словами «с соседним домом или соседними домами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площадок отдыха» заменить словами «площадок для отдыха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2.7.1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 дополнить строкой с кодом 3.1.1</w:t>
            </w:r>
            <w:r>
              <w:rPr/>
              <w:t xml:space="preserve"> следующего содержания:</w:t>
            </w:r>
          </w:p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552"/>
              <w:gridCol w:w="850"/>
            </w:tblGrid>
            <w:tr>
              <w:trPr>
                <w:trHeight w:val="120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едоставление коммунальных услу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1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53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2, предусмотренной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1 Зона делового, общественного и коммерческого назначения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2 Зона размещения объектов социального и коммунально-бытового назначения», строками с кодами 3.2.1 - 3.2.4 следующего</w:t>
            </w:r>
            <w:r>
              <w:rPr/>
              <w:t xml:space="preserve"> содержания: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992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ома социального обслужи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 для временного размещения вынужденных переселенцев, лиц, признанных беженц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коммерческих фондов, благотворительных организаций, клубов по интерес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услуг связ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3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жит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4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4.2, предусмотренной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столбец «Описание»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лов «родильные дома,» дополнить словами «диспансеры,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скорой помощи» заменить словами «скорой помощи;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абзацем третьим следующего содержания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площадок санитарной авиации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5.1, предусмотренной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столбец «Описание» после слов «образованию и просвещению)» дополнить словами «, в том числе зданий, спортивных сооружений, предназначенных для занятия обучающихся физической культурой и спортом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3.6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Ж1 Зона застройки индивидуальными жилыми домами», в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Ж5 Зона размещения объектов дошкольного и общего образования</w:t>
            </w:r>
            <w:r>
              <w:rPr/>
              <w:t>», заменить строкой с кодом 3.6.1 следующего содержания:</w:t>
            </w:r>
          </w:p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850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ъекты культурно-досугов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»строку с кодом 3.7 в перечне основных видов</w:t>
            </w:r>
            <w:r>
              <w:rPr/>
              <w:t xml:space="preserve"> разрешенного использования земельных участков и объектов капитального строительства в градостроительном регламенте территориальной зоны «Ж1 Зона застройки индивидуальными жилыми домами» заменить строкой с кодом 3.7.1 следующего содержания:</w:t>
            </w:r>
          </w:p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694"/>
              <w:gridCol w:w="850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существление религиозных обряд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5.1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О1 Зона делового, общественного и коммерческого назначения», «О2 Зона размещения объектов социального и коммунально-бытового назначения», в перечне вспомогательных видов разрешенного использования</w:t>
            </w:r>
            <w:r>
              <w:rPr/>
              <w:t xml:space="preserve"> земельных участков и объектов капитального строительства в градостроительном регламенте территориальной зоны «П1 Производственная зона» заменить строкой с кодом 5.1.2 следующего содержания: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976"/>
              <w:gridCol w:w="851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занятий спортом в помещениях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клубов, спортивных залов, бассейнов, физкультурно-оздоровительных комплексов в зданиях и сооружения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О1 Зона делового, общественного и коммерческого назначения», «О2 Зона размещения объектов социального и коммунально-бытового назначения», перечень вспомогатель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П1 Производственная зона» строкой с кодом 5.1.3 следующего содержания: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976"/>
              <w:gridCol w:w="851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лощадки для занятий спорт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6.8, предусмотренную в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исключить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280331"/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8.3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«И Зона инженерной инфраструктуры», «Т Зона транспортной инфраструктуры», «ИТ Зона инженерной и транспортной инфраструктуры», в столбце «Описание» после слов «органов внутренних дел» дополнить словом «, Росгвардии»;</w:t>
            </w:r>
            <w:bookmarkEnd w:id="3"/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2.0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«И Зона инженерной инфраструктуры», «Т Зона транспортной инфраструктуры», «ИТ Зона инженерной и транспортной инфраструктуры», «Р1 Зона скверов, парков, бульваров», «Р2 Зона природного ландшафта», «Р3 Зона отдыха, занятий физической культурой и спортом», «Сх2 Зона, занятая объектами сельскохозяйственного назначения», «Сх3 Зона огородничества и садоводства», «Сп1 Зона специального назначения, связанная с захоронениями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«И Зона инженерной инфраструктуры», «Т Зона транспортной инфраструктуры», «ИТ Зона инженерной и транспортной инфраструктуры», «Р1 Зона скверов, парков, бульваров», «Р2 Зона природного ландшафта», «Р3 Зона отдыха, занятий физической культурой и спортом», «Сх2 Зона, занятая объектами сельскохозяйственного назначения», «Сх3 Зона огородничества и садоводства», «Сп1 Зона специального назначения, связанная с захоронениями» строками с кодами 12.0.1, 12.0.2 следующего</w:t>
            </w:r>
            <w:r>
              <w:rPr/>
              <w:t xml:space="preserve"> содержания: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851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лично-дорожная се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территори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3.1, предусмотренную в перечнях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Т Зона транспортной инфраструктуры», «ИТ Зона инженерной и транспортной инфраструктуры», «Р1 Зона скверов, парков, бульваров», «Р2 Зона природного ландшафта», «Р3 Зона отдыха, занятий физической культурой и спортом», «Сх1 Зона сельскохозяйственных угодий», «Сх2 Зона, занятая объектами сельскохозяйственного назначения», «Сх3 Зона огородничества и садоводства», «Сп1 Зона специального назначения, связанная с захоронениями», перечне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Сх2 Зона, занятая объектами сельскохозяйственного назначения»,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>в градостроительном регламенте территориальной зоны «Сх3 Зона огородничества и садоводства», заменить строкой с кодом 3.1.1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260"/>
              <w:gridCol w:w="1128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едоставление коммунальных услу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4.9, предусмотренную в перечнях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«И Зона инженерной инфраструктуры», «Т Зона транспортной инфраструктуры», «ИТ Зона инженерной и транспортной инфраструктуры», «Р1 Зона скверов, парков, бульваров», «Р3 Зона отдыха, занятий физической культурой и спортом», «Сх2 Зона, занятая объектами сельскохозяйственного назначения», «Сп1 Зона специального назначения, связанная с захоронениями», перечне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ых регламентах территориальных зон «Ж5 Зона размещения объектов дошкольного и общего образования», «П1 Производственная зона», «СЗ Зона санитарно-защитного озеленения», «Т Зона транспортной инфраструктуры», «ИТ Зона инженерной и транспортной инфраструктуры», </w:t>
            </w:r>
            <w:r>
              <w:rPr/>
              <w:t>изложить в следующей редакции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лужебные гараж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3.1, предусмотренную в перечне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ом регламенте территориальной зоны «Сх3 Зона огородничества и садоводства», столбец «Описание» изложить в следующей редакции: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 строками с кодами 2.1.1, 2.1.7, 3.7.2, 3.8.1</w:t>
            </w:r>
            <w:r>
              <w:rPr/>
              <w:t xml:space="preserve">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260"/>
              <w:gridCol w:w="1128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лоэтажная многоквартирная жилая застрой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малоэтажных многоквартирных домов (многоквартирные дома высотой до 4 этажей, включая мансардный)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стройство спортивных и детских площадок, площадок для отдыха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ранение автотранспор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.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ое управл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8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4.5, предусмотренной в перечне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 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столбец «Описание» после слова «страховые» дополнить словом «услуги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еречня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5 Зона размещения объектов дошкольного и общего образования» строку с кодом 5.0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помогатель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Ж5 Зона размещения объектов дошкольного и общего образования</w:t>
            </w:r>
            <w:r>
              <w:rPr/>
              <w:t>» строкой с кодом 12.0.2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лагоустройство территор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1, предусмотренной перечням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 Зона делового, общественного и коммерческого назначения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2 Зона размещения объектов социального и коммунально-бытового назначения», «П1 Производственная зона», «СЗ Зона санитарно-защитного озеленения», «И Зона инженерной инфраструктуры», «ИТ Зона инженерной и транспортной инфраструктуры», столбец «Описание» строки с кодом 3.1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П1 Производственная зона», «СЗ Зона санитарно-защитного озеленения», «И Зона инженерной инфраструктуры», «ИТ Зона инженерной и транспортной инфраструктуры» строками с кодами 3.1.1 - 3.1.2 следующего</w:t>
            </w:r>
            <w:r>
              <w:rPr/>
              <w:t xml:space="preserve"> содержания: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402"/>
              <w:gridCol w:w="1128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едоставление коммунальных услу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приема физических и юридических лиц в связи с предоставлением им коммунальных услуг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5.2, предусмотренной перечням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столбец «Описание» после слов «образованию и просвещению)» дополнить словами «, в том числе зданий, спортивных сооружений, предназначенных для занятия обучающихся физической культурой и спортом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6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роками с кодами 3.6.1 - 3.6.3</w:t>
            </w:r>
            <w:r>
              <w:rPr/>
              <w:t xml:space="preserve">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693"/>
              <w:gridCol w:w="112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ъекты культурно-досуговой деятель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ки культуры и отдых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арков культуры и отдых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ирки и зверинц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7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роками с кодами 3.7.1 - 3.7.2 следующего</w:t>
            </w:r>
            <w:r>
              <w:rPr/>
              <w:t xml:space="preserve">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существление религиозных обряд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8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,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2 Зона размещения объектов социального и коммунально-бытового назначения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, перечень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2 Зона размещения объектов социального и коммунально-бытового назначения» строками с кодами 3.8.1, 3.8.2, 3.9.2 следующего</w:t>
            </w:r>
            <w:r>
              <w:rPr/>
              <w:t xml:space="preserve">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976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осударственное управле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8.1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тавительская деятельност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8.2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научных исследова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9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роке с кодом 4.2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в столбце «Описание» строки с код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«с кодами 4.5 - 4.9» заменить словами «с кодами 4.5 - 4.8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в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Р1 Зона скверов, парков, бульваров» строку с кодом 4.8 заменить</w:t>
            </w:r>
            <w:r>
              <w:rPr/>
              <w:t xml:space="preserve"> строкой с кодом 4.8.1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Развлекательные мероприят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8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9.3, предусмотренной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СЗ Зона санитарно-защитного озеленения», «Р1 Зона скверов, парков, бульваров», «Р2 Зона природного ландшафта», «Сх3 Зона огородничества и садоводства», в столбце «Описание» после слов «и ремесел,» дополнить словами «исторических поселений,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вспомогатель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«И Зона инженерной инфраструктуры», «Т Зона транспортной инфраструктуры», «ИТ Зона инженерной и транспортной инфраструктуры», «Р1 Зона скверов, парков, бульваров», «Р2 Зона природного ландшафта», «Р3 Зона отдыха, занятий физической культурой и спортом», «Сх2 Зона, занятая объектами сельскохозяйственного назначения» дополнить строкой с кодом 12.0.2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119"/>
              <w:gridCol w:w="1128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лагоустройство территор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 строку с кодом 3.10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 строкой с кодом 3.10.2</w:t>
            </w:r>
            <w:r>
              <w:rPr/>
              <w:t xml:space="preserve"> следующего содержания: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835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юты для животны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оказания ветеринарных услуг в стационаре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организации гостиниц для животны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0.2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у с кодом 4.9.1, предусмотренную перечням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И Зона инженерной инфраструктуры»,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</w:t>
            </w:r>
            <w:r>
              <w:rPr/>
              <w:t>«П1 Производственная зона», «СЗ Зона санитарно-защитного озеленения», «Т Зона транспортной инфраструктуры», «ИТ Зона инженерной и транспортной инфраструктуры» изложить в следующей редакции:</w:t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693"/>
              <w:gridCol w:w="1157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ъекты дорожного сервис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И Зона инженерной инфраструктуры»,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П1 Производственная зона», «СЗ Зона санитарно-защитного озеленения», «Т Зона транспортной инфраструктуры», «ИТ Зона инженерной и транспортной инфраструктуры» строками с кодами 4.9.1.1 – 4.9.1.4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правка транспортных средст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орожного отдых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ные мой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моек, а также размещение магазинов сопутствующей торговл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3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е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4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6.8, предусмотренной перечням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П1 Производственная зона», «И Зона инженерной инфраструктуры», «ИТ Зона инженерной и транспортной инфраструктуры», в столбце «Описание» слова «вида разрешенного использования с кодом 3.1» заменить словами «видов разрешенного использования с кодами 3.1.1, 3.2.3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 дополнить строками с кодами 3.9.2 - 3.9.3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ведение научных исследован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9.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научных испытан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9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6.0, предусмотренной перечнем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, в столбце «Описание» слово «недр» заменить словами «полезных ископаемых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6.1, предусмотренной перечнем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, в столбце «Описание» по тексту слово «недр» заменить словами «полезных ископаемых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 строками с кодами 6.12, 7.2.1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Научно-производственная 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технологических, промышленных, агропромышленных парков, бизнес-инкубатор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вспомогательных видов разрешенного использования земельных участков и объектов капитального строительства и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П1 Производственная зона», 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СЗ Зона санитарно-защитного озеленения», «ИТ Зона инженерной и транспортной инфраструктуры» дополнить строкой с кодом 6.9.1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кладские площа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ое хранение, распределение и перевалка грузов (за исключением хранения стратегических запасов) на открытом воздухе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9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2.2, предусмотренной перечням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П1 Производственная зона», «Сп1 Зона специального назначения, связанная с захоронениями» в столбце «Описание» слово «переработки» заменить словом «переработки)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2.7.1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Т Зона транспортной инфраструктуры», «ИТ Зона инженерной и транспортной инфраструктуры», в перечне вспомогательных видов</w:t>
            </w:r>
            <w:r>
              <w:rPr/>
              <w:t xml:space="preserve"> разрешенного использования земельных участков и объектов капитального строительства в градостроительном регламенте территориальной зоны «Сх3 Зона огородничества и садоводства» изложить в следующей редакции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835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Хранение автотранспор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7.2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Т Зона транспортной инфраструктуры», «ИТ Зона инженерной и транспортной инфраструктуры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Т Зона транспортной инфраструктуры», «ИТ Зона инженерной и транспортной инфраструктуры» дополнить строками с кодами 7.2.1 - 7.2.3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835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Размещение автомобильных доро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1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перевозок пассажир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2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янки транспорта общего поль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тоянок транспортных средств, осуществляющих перевозки людей по установленному маршруту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7.1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ИТ Зона инженерной и транспортной инфраструктуры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7.3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ИТ Зона инженерной и транспортной инфраструктуры» столбец «Описание» дополнить словами «, заправки водного транспорта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1 Зона скверов, парков, бульваров» строку с кодом 5.0</w:t>
            </w:r>
            <w:r>
              <w:rPr/>
              <w:t xml:space="preserve"> заменить строкой с кодом 3.6.2 следующего содержания: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835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арки культуры и отдых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арков культуры и отдых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1 Зона скверов, парков, бульваров» строку с кодом 5.1 заменить</w:t>
            </w:r>
            <w:r>
              <w:rPr/>
              <w:t xml:space="preserve"> строкой с кодом 5.1.3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835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лощадки для занятий спорт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5.5, предусмотренной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Р1 Зона скверов, парков, бульваров», «Р3 Зона отдыха, занятий физической культурой и спортом», столбец «Описание» после слов «земляных работ и» дополнить словом «размещения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5.1, предусмотренной перечнем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3 Зона отдыха, занятий физической культурой и спортом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3 Зона отдыха, занятий физической культурой и спортом» строками с кодами 5.1.1 - 5.1.7</w:t>
            </w:r>
            <w:r>
              <w:rPr/>
              <w:t xml:space="preserve"> следующего содержания: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835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спортивно-зрелищных меро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клубов, спортивных залов, бассейнов, физкультурно-оздоровительных комплексов в зданиях и сооружения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ки для занятий спорт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3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рудованные площадки для занятий спорт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4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ный спор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5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иационный спор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6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баз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баз и лагерей, в которых осуществляется спортивная подготовка длительно проживающих в них лиц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7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Сх 1 Зона сельскохозяйственных угодий», «Сх2 Зона, занятая объектами сельскохозяйственного назначения» дополнить строками с кодами 1.19 – 1.20 следующего</w:t>
            </w:r>
            <w:r>
              <w:rPr/>
              <w:t xml:space="preserve">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енокоше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шение трав, сбор и заготовка сен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9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ас сельскохозяйственных животны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ас сельскохозяйственных животны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0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.7, предусмотренной перечнем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Сх2 Зона, занятая объектами сельскохозяйственного назначения», столбец «Описание» после цифр «1.11» дополнить цифрами «, 1.15, 1.19, 1.20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13.3 в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ом регламенте территориальной зоны «Сх3 Зона огородничества и садоводства» исключить;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2.1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Сп1 Зона специального назначения, связанная с захоронениями» в столбце «Описание»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«сооружений» заменить словом «сооружений;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абзацем третьим следующего содержания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деятельности по производству продукции ритуально-обрядового назначения»;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0 пункта 1 проекта Решения изложить в следующей редакции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0) в таблице, предусмотренной статьей 29 Правил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3 «</w:t>
            </w:r>
            <w:r>
              <w:rPr>
                <w:rFonts w:eastAsia="MS MinNew Roman;MS Mincho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блокированной жилой застройки, кв.м на каждый бл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е «Ж1» цифры «200» заменить цифрами «100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5 «</w:t>
            </w:r>
            <w:r>
              <w:rPr>
                <w:rFonts w:eastAsia="MS MinNew Roman;MS Mincho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ведения личного подсобного хозяйства, кв.м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е «Ж1» цифры «300» заменить цифрами «10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1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ах «Ж1» и «Ж5» цифры «100» заменить цифрами «10»;»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 Леонид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36 05 728081, выдан отделом внутренних дел Челно-Вершинского района Самарской обл., от 02.03ю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58 Самарская обл., Челно-Вершинский район, с.Девлезеркино, ул.Столярная, д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ротокол включены следующие письменные замечания и предложения, поступившие от участника публичных слушаний: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. №________ от ___________.</w:t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5pt;mso-wrap-distance-left:0pt;mso-wrap-distance-right:0pt;mso-wrap-distance-top:0pt;mso-wrap-distance-bottom:0pt;margin-top:0.05pt;mso-position-vertical-relative:text;margin-left:7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А.П. Евсее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    Н.А. Саватн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8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 А.П. Евс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уполномоченного на ведение публичных слушаний  ________________     Н.А. Саватн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MS Gothic" w:cs="Times New Roman"/>
    </w:rPr>
  </w:style>
  <w:style w:type="character" w:styleId="Style16">
    <w:name w:val="Нижний колонтитул Знак"/>
    <w:qFormat/>
    <w:rPr>
      <w:rFonts w:ascii="Cambria" w:hAnsi="Cambria" w:eastAsia="MS Mincho;MS Gothic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6:00Z</dcterms:created>
  <dc:creator>Игорь Лопатин</dc:creator>
  <dc:description/>
  <cp:keywords/>
  <dc:language>en-US</dc:language>
  <cp:lastModifiedBy>Пользователь Windows</cp:lastModifiedBy>
  <dcterms:modified xsi:type="dcterms:W3CDTF">2019-05-15T11:34:00Z</dcterms:modified>
  <cp:revision>57</cp:revision>
  <dc:subject/>
  <dc:title/>
</cp:coreProperties>
</file>