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238760</wp:posOffset>
                </wp:positionV>
                <wp:extent cx="2628265" cy="283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СОБРАНИЕ ПРЕДСТАВИТЕЛЕ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3 августа 2013 г.  № 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223.45pt;mso-wrap-distance-left:9.05pt;mso-wrap-distance-right:9.05pt;mso-wrap-distance-top:0pt;mso-wrap-distance-bottom:0pt;margin-top:-18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СОБРАНИЕ ПРЕДСТАВИТЕЛЕ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  <w:lang w:val="en-US" w:eastAsia="en-US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  <w:lang w:val="en-US" w:eastAsia="en-US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3 августа 2013 г.  № 7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рядок организации и проведения публичных слушаний в сельском поселении Девлезеркино муниципального района Челно-Вершин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утвержденный решением Собрания представителей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 марта 2010 № 9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влезеркин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влезеркин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ок организации и проведения публичных слушаний в сельском поселении Девлезеркино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влезеркин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 марта 2010 № 93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е второе преамбулы исключить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унктом 1.4.1. следующего содержания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.4.1. Особенности проведения публичных слушаний по вопросам градостроительной деятельности устанавливаются разделом 11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Дополнить разделом 11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Особенности проведения публичных слушаний по вопросам градостроительной деятельно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Публичные слушания по вопросам градостроительной деятельности назначаются  постановлением Администрации поселения по инициативе Главы посел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селения о проведении публичных слушаний подлежит опубликованию в 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 Уставом поселения для официального опубликования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муниципального района 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ы.рф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Срок проведения публичных слушаний по вопросам градостроительной деятельности составляет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проекту генерального плана поселения, внесению измен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оект генерального плана поселения – один меся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роекту правил землепользования и застройки поселения, внесению изменений в правила землепользования и застройки поселения – два месяц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оекту планировки территории поселения и (или) проекту межевания территории поселения – один месяц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– один месяц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ым вопросам градостроительной деятельности, если законодательством не установлен иной срок, - двадцать дн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рок проведения публичных слушаний исчисляется с момента оповещения жителей поселения о времени и месте их проведения в соответствии с пунктом 11.2 настоящего Порядка до дня опубликования заключения о результатах публичных слушаний, за исключением случая, установленного пунктом 11.5 настоящего 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5. Срок проведения публичных слушаний по вопросу принятия проекта правил землепользования и застройки поселения, проекта внесения изменений в правила землепользования и застройки исчисляется со дня опубликования такого проекта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6. </w:t>
      </w:r>
      <w:r>
        <w:rPr>
          <w:rFonts w:cs="Times New Roman" w:ascii="Times New Roman" w:hAnsi="Times New Roman"/>
          <w:sz w:val="28"/>
          <w:szCs w:val="28"/>
        </w:rPr>
        <w:t xml:space="preserve">В целях заблаговременного ознакомления жителей поселения, иных заинтересованных лиц с проектом муниципального правового акта, подлежащего обсуждению на публичных слушаниях, уполномоченный на проведение публичных слушаний орган обязан обеспечит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указанного проекта на официальном сайт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указанному проекту в здании Администрации поселения в соответствии с режимом работы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7. </w:t>
      </w: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, указанный в подпунктах 1 – 3 пункта 11.3 настоящего Порядка, может быть увеличен на срок не более пяти дней с учетом срока, необходимого для официального опубликования заключения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1.8. Органом, уполномоченным на организацию и проведение публичных слушаний по вопросам градостроительной деятельности являются– Администрация поселе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.9.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информированию жителей поселения проводятся в дни, указанные в постановлении Администрации поселения о проведении публичных слушаний. При этом требование пункта 3.4 настоящего Порядка о необходимости определения в постановлении Администрации поселения даты проведения мероприятия по информированию жителей поселения не позднее  десяти дней со дня начала публичных слушаний не применя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десять дней до окончания срока проведения публичных слушаний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фициальный вестн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едставителей                                                               В.А. Жир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Lucida Grande CY" w:hAnsi="Lucida Grande CY" w:cs="Lucida Grande CY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tala6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7:00Z</dcterms:created>
  <dc:creator>Игорь Лопатин</dc:creator>
  <dc:description/>
  <cp:keywords/>
  <dc:language>en-US</dc:language>
  <cp:lastModifiedBy>Девлезеркино</cp:lastModifiedBy>
  <cp:lastPrinted>2013-08-27T09:02:00Z</cp:lastPrinted>
  <dcterms:modified xsi:type="dcterms:W3CDTF">2013-08-27T05:05:00Z</dcterms:modified>
  <cp:revision>7</cp:revision>
  <dc:subject/>
  <dc:title/>
</cp:coreProperties>
</file>