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34055" cy="243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439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0.12.2015г. №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92.1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0.12.2015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07.08.2017г.  №  58                   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ей сельского поселения Девлезерк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7.2011 № 22 «Об утверждении Положе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нежном содержании и материальном стимулиро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рганов местного самоуправлени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Девлезеркино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left="567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, Законом Самарской области от 09.10.2007 № 96-ГД «О муниципальной службе в Самарской области», руководствуясь Уставом сельского поселения Девлезеркино муниципального район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Челно-Вершински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и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О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Собрания представителей сельского поселения Девлезеркино от 15.07. 2011 № 22 «Об утверждении Положения о денежном содержании и материальном стимулировании работников органов местного самоуправления сельского поселения Девлезеркино муниципального района Челно-Вершинский» следующие изменения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Девлезеркино муниципального района Челно-Вершинский» изложить в новой редакции (прилагается).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илу вступает со дня официального опубликования и действует на отношение возникшие с 1.07.2017года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 xml:space="preserve"> </w:t>
        <w:tab/>
        <w:tab/>
        <w:tab/>
        <w:t xml:space="preserve">     Н.А. Саватнеев</w:t>
        <w:tab/>
        <w:tab/>
        <w:tab/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 Собрания представителей </w:t>
      </w:r>
    </w:p>
    <w:p>
      <w:pPr>
        <w:pStyle w:val="ConsTitle"/>
        <w:widowControl/>
        <w:spacing w:before="0" w:after="280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А.Н. Досов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сельского поселения Девлезеркин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Девлезеркино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18"/>
      </w:tblGrid>
      <w:tr>
        <w:trPr>
          <w:trHeight w:val="121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категор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4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5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,00</w:t>
            </w:r>
          </w:p>
        </w:tc>
      </w:tr>
      <w:tr>
        <w:trPr>
          <w:trHeight w:val="3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0,00 66666666666663006636300,0063006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Абдуллина</dc:creator>
  <dc:description/>
  <cp:keywords/>
  <dc:language>en-US</dc:language>
  <cp:lastModifiedBy>Девлезеркино</cp:lastModifiedBy>
  <cp:lastPrinted>2017-08-07T08:56:00Z</cp:lastPrinted>
  <dcterms:modified xsi:type="dcterms:W3CDTF">2017-08-07T05:03:00Z</dcterms:modified>
  <cp:revision>56</cp:revision>
  <dc:subject/>
  <dc:title/>
</cp:coreProperties>
</file>