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НО-ВЕРШИНСКИЙ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12.2017г. № 73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ловиях предоставления ежегодного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плачиваемого отпуска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нормированный служебный день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органов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лезеркино  муниципального района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 Закона Самарской области от 09.10.2007 №96-ГД «О муниципальной службе в Самарской области»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и условиях предоставления ежегодного дополнительного оплачиваемого отпуска за ненормированный служебный день муниципальным служащим органов местного самоуправления сельского поселения Девлезеркино муниципального района Челно-Вершинский Самар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льского поселения ______________                             Н.А. Саватн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______________                                      А.Н. Д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евлезер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/>
      </w:pPr>
      <w:r>
        <w:rPr>
          <w:color w:val="000000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2.12.2017 года № 73</w:t>
      </w:r>
    </w:p>
    <w:p>
      <w:pPr>
        <w:pStyle w:val="ConsPlusNormal1"/>
        <w:numPr>
          <w:ilvl w:val="0"/>
          <w:numId w:val="0"/>
        </w:numPr>
        <w:ind w:left="4678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орядке и условиях предоставления ежегодного дополнительного оплачиваемого отпуска за ненормированный служебный день муниципальным служащим органов местного самоуправления сельского поселения Девлезерки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но-Вершинский Сама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Настоящее Положение о порядке и условиях предоставления ежегодного дополнительного оплачиваемого отпуска за ненормированный служебный день (далее также – дополнительный отпуск) муниципальным служащим органов местного самоуправления сельского поселения Девлезеркино  муниципального района Челно-Вершинский Самарской области  (далее также – муниципальные служащие) регулирует отношения, возникающие при предоставлении ежегодного дополнительного оплачиваемого отпуска муниципальным служащим, имеющим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м служащим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м служащим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, а также с другими ежегодными дополнительными оплачиваемыми отпусками и предоставляется муниципальному служащему в соответствии с утвержденным графиком отпуск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ереноса либо неиспользования дополнительного отпуска, а также увольнения муниципального служащего с муниципальной службы право на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 Право на дополнительный оплачиваемый отпуск за ненормированный служебный день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 Финансовое обеспечение расходов, связанных с реализацией Положения осуществляется в пределах бюджетных ассигнований, предусматриваемых органам местного самоуправления в бюджете сельского поселения Девлезеркино муниципального района Челно-Вершинский Самарской области на оплату труда муниципальных служащих на соответствующий год.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3:00Z</dcterms:created>
  <dc:creator>Предустановлен</dc:creator>
  <dc:description/>
  <cp:keywords/>
  <dc:language>en-US</dc:language>
  <cp:lastModifiedBy>Девлезеркино</cp:lastModifiedBy>
  <cp:lastPrinted>2017-12-20T12:25:00Z</cp:lastPrinted>
  <dcterms:modified xsi:type="dcterms:W3CDTF">2017-12-20T09:26:00Z</dcterms:modified>
  <cp:revision>12</cp:revision>
  <dc:subject/>
  <dc:title>ДУМА ГОРОДСКОГО ОКРУГА САМАРА</dc:title>
</cp:coreProperties>
</file>