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ВЛЕЗЕРКИНО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2.12.2017г. № 75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представителей сельского поселения Девлезеркино «О денежном вознаграждении Главы сельского поселения Девлезеркино муниципального района Челно-Вершинский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арской области, организации труда, продолжительности и порядке предоставления ежегодного оплачиваемого отпуска».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Самарской области от 10.07.2008 №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статьей 55 Устава сельского поселения Девлезеркино муниципального района Челно-Вершинский  Самарской области, Собрание представителей посел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представителей сельского поселения Девлезеркино от 24.12.2015г № 16 «О денежном вознаграждении Главы сельского поселения Девлезеркино муниципального района Челно-Вершинский Самарской области»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« Схема должностной оклад Главы сельского поселения Девлезеркино муниципального района Челно-Вершинский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илу вступает со дня официального опубликования и действует на отношение возникшие с 1.01.2018год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Официальный вестник»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</w:t>
        <w:tab/>
        <w:tab/>
        <w:tab/>
        <w:tab/>
        <w:t>Н.А. Саватнее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________</w:t>
        <w:tab/>
        <w:tab/>
        <w:t xml:space="preserve">       </w:t>
        <w:tab/>
        <w:t xml:space="preserve">                                        А.Н. Досов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денежном вознагражден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сельского поселения Девлезеркин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жностной окла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Девлезер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Челно-Вершинский  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523"/>
      </w:tblGrid>
      <w:tr>
        <w:trPr>
          <w:trHeight w:val="957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 в месяц, 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 Девлезеркино муниципального район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8:00Z</dcterms:created>
  <dc:creator>Степанова</dc:creator>
  <dc:description/>
  <cp:keywords/>
  <dc:language>en-US</dc:language>
  <cp:lastModifiedBy>Девлезеркино</cp:lastModifiedBy>
  <cp:lastPrinted>2017-12-20T12:38:00Z</cp:lastPrinted>
  <dcterms:modified xsi:type="dcterms:W3CDTF">2017-12-20T09:42:00Z</dcterms:modified>
  <cp:revision>59</cp:revision>
  <dc:subject/>
  <dc:title>Бланки</dc:title>
</cp:coreProperties>
</file>